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Н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ого столу «Зелена книга малого бізнесу України: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інка та перспективи шляхів розвитку»</w:t>
      </w:r>
    </w:p>
    <w:p>
      <w:pPr>
        <w:pStyle w:val="Normal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жовтня 2011 року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 – 15.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/ ка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аток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 – 15:1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тупне слово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ська Н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комітету Верховної Ради України з питань промислової і регуляторної політики та підприємниц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10 – 15:2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елена книга малого бізнесу» як пошук шляхів розвитку малого бізнесу в Україні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піна К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ступник голови комітету Верховної Ради України з питань промислової і регуляторної політики та підприємниц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16:0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зентація проекту «Зеленої книги малого бізнесу України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20 – 15:3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и анкетування малого бізнесу. Державні закупівлі як ресурс для державної політики сприяння розвитку малого бізнесу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япін Дмит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Інституту власності і свобо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5 – 15:4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гляд на майбутнє спрощеної системи оподаткування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ан Окс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олова Всеукраїнського об’єднання малого і середнього бізнесу «Фортеця»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45 – 15:5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жливості та ризики саморегулювання для малого бізнесу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бровський Володим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е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S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Україн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5 – 16:0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лий бізнес і пенсійна система – перспективи та оцінка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щуліна Оль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завідувач відділу Національного інституту стратегічних досліджень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5 – 16:55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говорення проекту «Зеленої книги малого бізнесу України». Дискусі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20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55 – 17:00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pacing w:before="20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биття підсумкі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sectPr>
      <w:type w:val="nextPage"/>
      <w:pgSz w:w="11906" w:h="16838"/>
      <w:pgMar w:left="851" w:right="1134" w:gutter="567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22:00Z</dcterms:created>
  <dc:creator>Dariia</dc:creator>
  <dc:description/>
  <dc:language>en-US</dc:language>
  <cp:lastModifiedBy>SHUBA</cp:lastModifiedBy>
  <cp:lastPrinted>2011-10-21T09:42:00Z</cp:lastPrinted>
  <dcterms:modified xsi:type="dcterms:W3CDTF">2011-10-24T05:22:00Z</dcterms:modified>
  <cp:revision>2</cp:revision>
  <dc:subject/>
  <dc:title>ПОРЯДОК ДЕННИЙ</dc:title>
</cp:coreProperties>
</file>