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drawing>
                <wp:inline distT="0" distB="0" distL="0" distR="0">
                  <wp:extent cx="1019810" cy="153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оргово-Промисл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лата Україн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4483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власності і свободи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drawing>
                <wp:inline distT="0" distB="0" distL="0" distR="0">
                  <wp:extent cx="2260600" cy="664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ідтрим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го фон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р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иїв, вул. Артема, 4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461-9709, www.irf.ua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АТЕРІАЛ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О КРУГЛОГО СТОЛ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ЗЕЛЕНА КНИГА МАЛОГО БІЗНЕСУ УКРАЇНИ 2012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ї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 тра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2 року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я учасникі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аток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1:1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вітальне слово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ислової Палати Украї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 – 11: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елена книга малого бізнесу 2012» як пошук шляхів розвитку малого підприємництв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піна К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ступник голови комітету Верховної Ради України з питань промислової і регуляторної політики та підприємниц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4:1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зентація та обговорення проекту «Зеленої книги малого бізнесу України 2012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1:4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 розвитку малого бізнесу та його роль у політиці зайнятості у перспектив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овець 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енеральний директор Спілки підприємців малих, середніх і приватизованих підприємств України, голова комітету підприємців малого і середнього бізнесу ТПП Україн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 – 12: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часний стан та перспективи спрощеної системи оподаткування малого бізнес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н О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лова Всеукраїнського об’єднання малого та середнього бізнесу «Фортец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1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жавні закупівлі як ресурс державної політики сприяння розвитку малого бізнес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пін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лова Інституту власності і свобод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 – 12: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нсійне забезпечення та фінансування малого бізнесу </w:t>
              <w:br/>
              <w:t>на засадах самоорганізації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овид О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лова комітету ринку фінансових послуг та з питань соціальної відповідальності бізнесу ТПП України, президент Академії пенсійної рефор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 – 13:2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кусія. Виступи учасникі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 – 13: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биття підсумкі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. Кава-брей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ДО ОБГОВОР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елена книга малого бізнесу України 2012» - це дискусійна аналітична доповідь щодо політики у сфері малого підприємництва, розробка проекту якої було ініційовано на Всеукраїнському з’їзді малого та середнього бізнесу у квітні 2011 року, та підготовлено Інститутом власності і свободи. Зелену книгу адресовано усім зацікавленим учасникам, у тому числі для підготовці політичних та адміністративних ріше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а політика щодо розвитку малого бізнесу: наскільки реалістична, до якої міри ефективна, і яких потребує внесення змін? Можливі акценти та напрямки на майбутнє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ова державної податкової політики – спрощена система оподаткування, обліку та звітності для суб’єктів малого бізнесу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малого бізнесу у системі державних закупівель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ювання для малого бізнесу – переваги та ризики, як забезпечити досягнення балансу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й бізнес та система пенсійного забезпечення – гальмо розвитку чи інструмент страхування? 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6:00Z</dcterms:created>
  <dc:creator>Dimitry</dc:creator>
  <dc:description/>
  <dc:language>en-US</dc:language>
  <cp:lastModifiedBy>SHUBA</cp:lastModifiedBy>
  <cp:lastPrinted>2012-04-17T20:51:00Z</cp:lastPrinted>
  <dcterms:modified xsi:type="dcterms:W3CDTF">2012-05-21T07:26:00Z</dcterms:modified>
  <cp:revision>2</cp:revision>
  <dc:subject/>
  <dc:title> </dc:title>
</cp:coreProperties>
</file>