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 xml:space="preserve">Специфікації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0"/>
          <w:lang w:val="uk-UA"/>
        </w:rPr>
        <w:t>Організація перебування учасників заходу в м. Київ (Київській області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  <w:lang w:val="uk-UA"/>
        </w:rPr>
        <w:t xml:space="preserve">база відпочинку, готельний комплекс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  <w:bCs/>
          <w:sz w:val="20"/>
          <w:lang w:val="uk-UA"/>
        </w:rPr>
        <w:t>Дата проведення заходу – 28 листопада – 1 грудня</w:t>
      </w:r>
      <w:r>
        <w:rPr>
          <w:rFonts w:cs="Arial" w:ascii="Arial" w:hAnsi="Arial"/>
          <w:sz w:val="20"/>
          <w:lang w:val="uk-UA"/>
        </w:rPr>
        <w:t xml:space="preserve">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Кількість учасників – 40 осі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Орієнтовна вартість проїзду одного учасника до Києва та назад поїздом або автобусом – 400,00 грн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 xml:space="preserve">Терміни перебування – 3 дні (2 ночі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уги,  які необхідні для забезпечення організації зах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  <w:t xml:space="preserve">Сума </w:t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Оренда конференц-зали до  40 місць з можливістю розташування меблів для роботи в груп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дні: 1) 13.00 – 20.00;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</w:rPr>
              <w:t>2) 9.00 – 17.00;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</w:rPr>
              <w:t xml:space="preserve">3) 9.00 – 13.00;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Оренда обладнання (проектор, ноут-бук, фліп-чарт, колонки), 3 дні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Витрати на проживання учасників (2-місні номери, 40 осіб), з раннім поселенням (до 12.00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Витрати на трансфер осіб із залізничного вокзалу м. Київ до місця перебування та назад (36 осіб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Відшкодування вартості проїзду (36 осіб, регіони України – м. Київ – регіони Україн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рганізація автобусної екскурсії м. Києвом для учасників (2 години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Витрати на харчування учасників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5 кава-пауз: (1 з них посилена: замість вечері у день виїзду учасників, 30 осіб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 сніданки (1 пізній, в день заїзду учасників 30 осіб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 обіди (30 осіб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2 вечері (30 осіб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Оплата сервісно-логістичних по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30"/>
        </w:tabs>
        <w:ind w:left="53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eastAsia="Arial Unicode MS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5:00Z</dcterms:created>
  <dc:creator>SHUBA</dc:creator>
  <dc:description/>
  <dc:language>en-US</dc:language>
  <cp:lastModifiedBy>SHUBA</cp:lastModifiedBy>
  <dcterms:modified xsi:type="dcterms:W3CDTF">2012-11-05T12:26:00Z</dcterms:modified>
  <cp:revision>1</cp:revision>
  <dc:subject/>
  <dc:title>Специфікації  </dc:title>
</cp:coreProperties>
</file>