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рганізація перебування учасників заходу в м. Київ (Київській області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ількість учасників – 15 осіб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рансфер членів міжнародної делегації а/п Бориспіль – готель – 14 квітня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ансфер членів міжнародної делегації готель – а/п Бориспіль – 21 квітня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bookmarkStart w:id="0" w:name="OLE_LINK5"/>
            <w:r>
              <w:rPr>
                <w:rFonts w:cs="Arial" w:ascii="Arial" w:hAnsi="Arial"/>
                <w:bCs/>
                <w:sz w:val="20"/>
              </w:rPr>
              <w:t xml:space="preserve">Трансфер учасників (15 осіб) по м. Києву </w:t>
            </w:r>
            <w:bookmarkEnd w:id="0"/>
            <w:r>
              <w:rPr>
                <w:rFonts w:cs="Arial" w:ascii="Arial" w:hAnsi="Arial"/>
                <w:bCs/>
                <w:sz w:val="20"/>
              </w:rPr>
              <w:t>– 15, 16 квітня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ансфер учасників (14 осіб) а/п м. Львів – готель м. Львів – 16 квітня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ансфер учасників (14 осіб) м. Львів -  м. Хмельницький – 17 квітня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ансфер учасників (14 осіб) м. Хмельницький – м. Київ (готель)  - 19 квітня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ансфер учасників (15 осіб) м. Київ – м. Пирятин (Полтавська область) – 20 квіт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Авіа переліт Київ – Львів – 14 осіб 16 квітня (вечірній рейс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живання учасникі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. Київ – 14 квітня – 16 квітня (2 доби). Рівень готелю – 3-4 ***, розташування – центр міста, категорія номерів – стандарт, сніданок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. Львів – 16 квітня (1 доба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. Хмельницький – 17 квітня – 19 квітня (2 доби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. Київ – 19 квітня – 21 квітня (2 доби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Організація автобусної екскурсії м. Києвом для учасників (2-3 години) –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дати будуть уточнюватися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ізація автобусної екскурсії м. Львів для учасників (2 - 3 години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рганізація поїздки в с. Меджибіж (Хмельницька область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итрати на харчування учасників (15 осіб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ніданки (включені в проживання у готелях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біди – 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Кава-брейки – 10 (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можливий кейтерінг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ечері – 7 (з них 2 вечері-прийнятт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ідготовка та друк матеріалів заходу 30 комплектів по 10 сторі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8:00Z</dcterms:created>
  <dc:creator>SHUBA</dc:creator>
  <dc:description/>
  <dc:language>en-US</dc:language>
  <cp:lastModifiedBy>SHUBA</cp:lastModifiedBy>
  <dcterms:modified xsi:type="dcterms:W3CDTF">2013-03-21T10:09:00Z</dcterms:modified>
  <cp:revision>1</cp:revision>
  <dc:subject/>
  <dc:title>Специфікації  </dc:title>
</cp:coreProperties>
</file>