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ндер на організацію Координаційної зустрічі з керівниками проектів ініціативи “Посилення правових можливостей бідних верств населення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-21 вересня 2013 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ієнтовна кількість учасників: 50 ос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ісце проведення: м. Київ, Київська област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37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озміщення учасників (двомісне розміщення), 2 ночі, поселення зі сніданко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жливість ранкового заїзд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отельний комплекс, зручно розташований, можливість швидко дістатися з м. Києва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енда залів для проведення робочих зустріче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зал на 50 осіб (2 повних робочих дня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зал на 20-25 осіб для роботи в групах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залах: Фліп-чарт, маркери, ноутбук, проек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Відшкодування проїзду для 45 учасників (за розрахунок взяти середню вартість залізничного квитка, купе, в обидві сторони)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итрати на харчування учасників (50 осіб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кава-пауз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обід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вечер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ідготовка та друк матеріалів заходу (середня вартість з розрахунку 10-15 сторінок на учасни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рансфер (можливість організувати трансфер для учасників з вокзалу до місця проведення та з місця проведення до вокзал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9:00Z</dcterms:created>
  <dc:creator>SHUBA</dc:creator>
  <dc:description/>
  <dc:language>en-US</dc:language>
  <cp:lastModifiedBy>SHUBA</cp:lastModifiedBy>
  <dcterms:modified xsi:type="dcterms:W3CDTF">2013-09-02T07:09:00Z</dcterms:modified>
  <cp:revision>2</cp:revision>
  <dc:subject/>
  <dc:title>Специфікації  </dc:title>
</cp:coreProperties>
</file>