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ндер на організацію робочої зустрічі з стратегічного планування для учасників Коаліції з протидії дискримінації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 xml:space="preserve">04-05 липня 2013 р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17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учасникі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двомісних номери, 1 одномісн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селення зранку 04.07, виселення 05.07 (1 доба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зі сніданко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бір готелю: орієнтовно загородній комплекс для проведення конференцій, 3 зі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ідшкодування проїзду для 1 учасника (за розрахунок взяти середню вартість залізничного квитка, купе, в обидві сторони)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харчування учасників (17 осіб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ніданок (включений в проживання у готелях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обіди за місцем проживанн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 кава-пауз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вече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міщення для проведення координаційної робот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л на 17 осіб на 2 дні робо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ліп-чарт, марке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ор, ноутб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ідготовка та друк матеріалів заход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8:00Z</dcterms:created>
  <dc:creator>SHUBA</dc:creator>
  <dc:description/>
  <dc:language>en-US</dc:language>
  <cp:lastModifiedBy>SHUBA</cp:lastModifiedBy>
  <dcterms:modified xsi:type="dcterms:W3CDTF">2013-06-12T13:28:00Z</dcterms:modified>
  <cp:revision>3</cp:revision>
  <dc:subject/>
  <dc:title>Специфікації  </dc:title>
</cp:coreProperties>
</file>