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Тендер на організацію координаційної зустрічі для авторів посібника для органів місцевого самоврядування з організації системи первинної правової допомоги в громадах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17-19 </w:t>
      </w:r>
      <w:r>
        <w:rPr>
          <w:b/>
          <w:sz w:val="24"/>
        </w:rPr>
        <w:t>липня 2013 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ієнтовна кількість учасників: 15 осі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ісце проведення: м. Одеса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tbl>
      <w:tblPr>
        <w:tblW w:w="103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126"/>
      </w:tblGrid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уги,  які необхідні для забезпечення організації зах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Сума </w:t>
            </w:r>
          </w:p>
        </w:tc>
      </w:tr>
      <w:tr>
        <w:trPr>
          <w:trHeight w:val="37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живання учасників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 двомісних номери, 1 одномісний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аселення зранку 17.07, виселення 19.07 (2 доби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живання зі сніданком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Вибір готелю: орієнтовно 3-зірковий готель, в центрі або в зручному для транспортування місці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Відшкодування проїзду для 13 учасників (за розрахунок взяти середню вартість залізничного квитка, купе, в обидві сторони)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итрати на харчування учасників (15 осіб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ніданки (включені в проживання у готелях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обіди за місцем проживанн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6 кава-пауз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вечер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міщення для проведення координаційної роботи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ал на 15 осіб на 3 дні робо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ліп-чарт, маркер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ідготовка та друк матеріалів заход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плата сервісно-логістичних по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ь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58:00Z</dcterms:created>
  <dc:creator>SHUBA</dc:creator>
  <dc:description/>
  <dc:language>en-US</dc:language>
  <cp:lastModifiedBy>SHUBA</cp:lastModifiedBy>
  <dcterms:modified xsi:type="dcterms:W3CDTF">2013-06-11T13:58:00Z</dcterms:modified>
  <cp:revision>2</cp:revision>
  <dc:subject/>
  <dc:title>Специфікації  </dc:title>
</cp:coreProperties>
</file>