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виконання, робочих дні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технічного завданн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рення ескізів графічного дизайну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опрацювання ескізів графічного дизайну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а розробка проекту (програмуванн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та введення сайту в експлуатацію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00:00Z</dcterms:created>
  <dc:creator>LIACHINSKIY</dc:creator>
  <dc:description/>
  <cp:keywords/>
  <dc:language>en-US</dc:language>
  <cp:lastModifiedBy>LIACHINSKIY</cp:lastModifiedBy>
  <dcterms:modified xsi:type="dcterms:W3CDTF">2012-12-03T09:47:00Z</dcterms:modified>
  <cp:revision>10</cp:revision>
  <dc:subject/>
  <dc:title/>
</cp:coreProperties>
</file>