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60" w:leader="none"/>
        </w:tabs>
        <w:spacing w:before="24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Технічні вимоги</w:t>
      </w:r>
    </w:p>
    <w:p>
      <w:pPr>
        <w:pStyle w:val="Heading2"/>
        <w:tabs>
          <w:tab w:val="clear" w:pos="708"/>
          <w:tab w:val="left" w:pos="1260" w:leader="none"/>
        </w:tabs>
        <w:spacing w:before="24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до тендеру на створення оновленої версії</w:t>
      </w:r>
    </w:p>
    <w:p>
      <w:pPr>
        <w:pStyle w:val="Heading2"/>
        <w:tabs>
          <w:tab w:val="clear" w:pos="708"/>
          <w:tab w:val="left" w:pos="1260" w:leader="none"/>
        </w:tabs>
        <w:spacing w:before="24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корпоративного веб-сайту Міжнародного фонду «Відродження»</w:t>
      </w:r>
    </w:p>
    <w:p>
      <w:pPr>
        <w:pStyle w:val="Heading2"/>
        <w:tabs>
          <w:tab w:val="clear" w:pos="708"/>
          <w:tab w:val="left" w:pos="1260" w:leader="none"/>
        </w:tabs>
        <w:spacing w:before="240" w:after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1. Мета розробки сайту </w:t>
      </w:r>
    </w:p>
    <w:p>
      <w:pPr>
        <w:pStyle w:val="Heading2"/>
        <w:tabs>
          <w:tab w:val="clear" w:pos="708"/>
          <w:tab w:val="left" w:pos="1260" w:leader="none"/>
        </w:tabs>
        <w:spacing w:before="24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Створення ефективного та зручного у користуванні ресурсу зовнішньої комунікації та презентації доробку фонду для організацій громадянського суспільства України та усіх зацікавлен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вдання розробки сай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повинен інформувати про цілі, пріоритети, програмні напрямки, конкурси та підтримані проекти Фонду. Сайт має бути інтегрованим із соціальними мережами та містити зручні засоби зворотного зв’язку з аудиторією, стимулювати отримання відгуків від неї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має бути достовірним, авторизованим джерелом інформації про фонд як для партнерів фонду, які постійно відвідуватимуть цей веб-ресурс (громадських організацій, працівників органів влади, журналістів), так і усіх зацікавлених громадян, які із діяльністю фонду стикатимуться вперш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ець повинен забезпечити, у співпраці з відповідними підрозділами фонду, перенесення змісту усіх наявних матеріалів сайту МФ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rf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нову версію сайту. 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ієнтація на програмне забезпечення</w:t>
      </w:r>
    </w:p>
    <w:p>
      <w:pPr>
        <w:pStyle w:val="Normal"/>
        <w:numPr>
          <w:ilvl w:val="0"/>
          <w:numId w:val="6"/>
        </w:numPr>
        <w:ind w:left="78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Операційна система</w:t>
      </w:r>
      <w:r>
        <w:rPr>
          <w:rFonts w:cs="Times New Roman" w:ascii="Times New Roman" w:hAnsi="Times New Roman"/>
          <w:sz w:val="24"/>
          <w:szCs w:val="24"/>
        </w:rPr>
        <w:t>: Linux + Windows (кросплатформеність)</w:t>
      </w:r>
    </w:p>
    <w:p>
      <w:pPr>
        <w:pStyle w:val="Normal"/>
        <w:numPr>
          <w:ilvl w:val="0"/>
          <w:numId w:val="6"/>
        </w:numPr>
        <w:ind w:left="78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Web-Server</w:t>
      </w:r>
      <w:r>
        <w:rPr>
          <w:rFonts w:cs="Times New Roman" w:ascii="Times New Roman" w:hAnsi="Times New Roman"/>
          <w:sz w:val="24"/>
          <w:szCs w:val="24"/>
        </w:rPr>
        <w:t>: Apache v.2.2.23+ (Можливо v.2.4+)</w:t>
      </w:r>
    </w:p>
    <w:p>
      <w:pPr>
        <w:pStyle w:val="Normal"/>
        <w:numPr>
          <w:ilvl w:val="0"/>
          <w:numId w:val="6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ання SSI, CSS, JavaScript</w:t>
      </w:r>
    </w:p>
    <w:p>
      <w:pPr>
        <w:pStyle w:val="Normal"/>
        <w:numPr>
          <w:ilvl w:val="0"/>
          <w:numId w:val="6"/>
        </w:numPr>
        <w:ind w:left="78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Server-Side Scripting</w:t>
      </w:r>
      <w:r>
        <w:rPr>
          <w:rFonts w:cs="Times New Roman" w:ascii="Times New Roman" w:hAnsi="Times New Roman"/>
          <w:sz w:val="24"/>
          <w:szCs w:val="24"/>
        </w:rPr>
        <w:t>: PHP5.3/PHP5.4</w:t>
      </w:r>
    </w:p>
    <w:p>
      <w:pPr>
        <w:pStyle w:val="Normal"/>
        <w:numPr>
          <w:ilvl w:val="0"/>
          <w:numId w:val="6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УБ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MySQL5 і вище</w:t>
      </w:r>
    </w:p>
    <w:p>
      <w:pPr>
        <w:pStyle w:val="Normal"/>
        <w:numPr>
          <w:ilvl w:val="0"/>
          <w:numId w:val="6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MS Joomla v.2.5+ бажано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истема управління контентом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створюється на базі системи управління контентом (далі – Система), яка повинна виконувати функції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вання зовнішнім виглядом та змістом веб-сторі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вання інтерактивними сервісами (списками розсилки, форумами, опитуваннями, та ін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підтримки двомовного інтерфейсу (українська, англійська мови, основна – українсь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можливості швидко змінювати структуру розділів Сайту, змінювати та редагувати інформаційне наповнення розділів Сай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овувати інтерактивний контакт з аудиторією (зокрема, форми для коментування, можливість коментування через профілі користувача у соціальних мережах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іністративний інтерфейс системи має бути інтуїтивним та зрозумілим користувачу початкового рівня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 повинен мати можливість реєстрації та входу для зареєстрованих користувачі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іння контентом повинна мати можливість рольового розподілу адміністративних функцій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іністратор має право змінювати структуру розділів, додавати та редагувати назви рубрик та надавати права контент-редагування для тих чи інших користувачів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нт-менеджер має права редагування змісту усіх матеріалів сай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 повинен мати відкриту частину та передбачати можливість створення окремих рубрик, доступних для перегляду лише для зареєстрованих користувачі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адміністрування сайту повинна передбачати можливість розширення або переліку категорій інформаційних матеріалів, або відмови від частини з ни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нен бути забезпечений зручний для користувача контекстний пошук; (розробка чи адаптація — пропозиція розробника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є бути забезпечено управління показом внутрішніх банерів на сайті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инна існувати можливість проведення інтерактивних опитувань і публікації їх результатів, а також архіву проведених раніше опитувань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іння контентом повинна містити можливості для керування RSS-каналам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оданні матеріалів у рубрику «новини» повинні генеруватися гіперпосилання на пов’язані матеріали за даними проектами чи тематикою діяльності (related links)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іння контентом має забезпечувати можливість адміністрування не менше 10 окремих списків розсилки електронної пошти в домені irf.u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ає забезпечувати можливість автоматичного розділення великих за обсягом (більше 5 тисяч знаків з проміжками) матеріалів на 2 і більше частин; при цьому для матеріалів окремих рубрик повинна існувати можливість завантаження всього матеріалу в окремому вікні у PDF-форматі. </w:t>
      </w:r>
    </w:p>
    <w:p>
      <w:pPr>
        <w:pStyle w:val="Heading2"/>
        <w:tabs>
          <w:tab w:val="clear" w:pos="708"/>
          <w:tab w:val="left" w:pos="1260" w:leader="none"/>
        </w:tabs>
        <w:spacing w:before="240" w:after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и створенні матеріалів на сайті має генеруватися зручна коротка URL-адреса кожного матеріалу. </w:t>
      </w:r>
    </w:p>
    <w:p>
      <w:pPr>
        <w:pStyle w:val="Heading2"/>
        <w:tabs>
          <w:tab w:val="clear" w:pos="708"/>
          <w:tab w:val="left" w:pos="1260" w:leader="none"/>
        </w:tabs>
        <w:spacing w:before="240" w:after="240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5. Вимоги до графічного дизайну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ередбачає графічний редизайн всього сайту: створення загальної концепції дизайну першої сторінки сайту, дизайну сторінок його розділів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зразок графічного дизайну сайту доцільно використати веб-ресурси провідних міжнародних громадських та донорських структур, зокрема Фундацій Відкритого Суспільств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societyfoundations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 повинен передбачати наявність окремих стилів для певних типів інформації (наприклад, для контактної інформації новин та публікацій). </w:t>
      </w:r>
    </w:p>
    <w:p>
      <w:pPr>
        <w:pStyle w:val="Heading2"/>
        <w:tabs>
          <w:tab w:val="clear" w:pos="708"/>
          <w:tab w:val="left" w:pos="1260" w:leader="none"/>
          <w:tab w:val="left" w:pos="1620" w:leader="none"/>
        </w:tabs>
        <w:spacing w:before="240" w:after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6. Інформаційні матеріали сайту та їх зміст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340" w:leader="none"/>
        </w:tabs>
        <w:spacing w:before="0" w:after="120"/>
        <w:jc w:val="both"/>
        <w:rPr/>
      </w:pPr>
      <w:bookmarkStart w:id="0" w:name="_Ref120206061"/>
      <w:bookmarkStart w:id="1" w:name="_Ref120205160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Дизайн і зміст головної сторінки </w:t>
      </w:r>
      <w:r>
        <w:rPr>
          <w:rFonts w:cs="Times New Roman" w:ascii="Times New Roman" w:hAnsi="Times New Roman"/>
          <w:sz w:val="24"/>
          <w:szCs w:val="24"/>
        </w:rPr>
        <w:t xml:space="preserve">сайту мають допомогти користувачеві швидко зорієнтуватися у пошуку потрібної інформації. Акцент головної сторінки повинен бути на візуальній, а не на текстовій складовій. Головна сторінка сайту має містити корпоративне лого; ключові матеріали з ілюстраціями; основну навігаційну панель; заголовки останніх новин; стандартні піктограми підписки на новини, карти сайту, форми пошуку, альтернативної мовної версії; піктограми-гіперпосилання на ресурси фонду у соціальних мережах; нижнє навігаційне меню – головні рубрики та їх підрубрики. </w:t>
      </w:r>
    </w:p>
    <w:p>
      <w:pPr>
        <w:pStyle w:val="Heading3"/>
        <w:rPr/>
      </w:pPr>
      <w:r>
        <w:rPr>
          <w:b/>
          <w:i w:val="false"/>
        </w:rPr>
        <w:t xml:space="preserve">Головна сторінка сайту </w:t>
      </w:r>
    </w:p>
    <w:p>
      <w:pPr>
        <w:pStyle w:val="Heading4"/>
        <w:rPr>
          <w:b/>
          <w:b/>
        </w:rPr>
      </w:pPr>
      <w:r>
        <w:rPr/>
        <w:t>Основна навігаційна панель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3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 Фонд</w:t>
      </w:r>
      <w:r>
        <w:rPr>
          <w:rFonts w:cs="Times New Roman" w:ascii="Times New Roman" w:hAnsi="Times New Roman"/>
          <w:sz w:val="24"/>
          <w:szCs w:val="24"/>
        </w:rPr>
        <w:t xml:space="preserve">, його місію, пріоритети, стратегії, Правління та Наглядову Раду. Контактна інформація повинна містити візуалізацію місця розташування офісів Фонду за допомогою Google maps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3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120206061"/>
      <w:bookmarkStart w:id="3" w:name="_Ref120205160"/>
      <w:bookmarkStart w:id="4" w:name="_Ref12020576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оробок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.ч. публікації, призначені для перегляду окремим програмним забезпеченням (Adobe PDF, Microsoft Word та/або Microsoft Excel, презентації Microsoft PowerPoint, документи в форматах Adobe Photoshop, CorelDraw, програми-архіватори тощо). Вимоги до представлення: коротка веб-сторінка з коротким описом матеріалу, підказкою про спосіб його отримання та використання, та гіперпосиланням(и) для завантаження документа в певному(их) форматі(ах)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Стартова сторінка розділу повинна містити інформацію про 10 останніх публікаці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друбрики – публікації, історії успіх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3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и Фонду. </w:t>
      </w:r>
      <w:r>
        <w:rPr>
          <w:rFonts w:cs="Times New Roman" w:ascii="Times New Roman" w:hAnsi="Times New Roman"/>
          <w:sz w:val="24"/>
          <w:szCs w:val="24"/>
        </w:rPr>
        <w:t xml:space="preserve">Підрубрикою (випадне меню) мають бути </w:t>
      </w:r>
      <w:r>
        <w:rPr>
          <w:rFonts w:cs="Times New Roman" w:ascii="Times New Roman" w:hAnsi="Times New Roman"/>
          <w:i/>
          <w:sz w:val="24"/>
          <w:szCs w:val="24"/>
        </w:rPr>
        <w:t>8 сторінок окремих програм фонду</w:t>
      </w:r>
      <w:r>
        <w:rPr>
          <w:rFonts w:cs="Times New Roman" w:ascii="Times New Roman" w:hAnsi="Times New Roman"/>
          <w:sz w:val="24"/>
          <w:szCs w:val="24"/>
        </w:rPr>
        <w:t>. Сторінки програм повинн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тити інформацію про програму, її мету, завдання, працівників, інформацію про підтримані програмою проекти, пов’язані з програмою фото- та відеоматеріали з галерей, посилання на партнерські ресурси. Вимоги до представлення – як у п. «доробок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34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ти. </w:t>
      </w:r>
      <w:r>
        <w:rPr>
          <w:rFonts w:cs="Times New Roman" w:ascii="Times New Roman" w:hAnsi="Times New Roman"/>
          <w:sz w:val="24"/>
          <w:szCs w:val="24"/>
        </w:rPr>
        <w:t>Підрубрик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3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ктуальні конкурси</w:t>
      </w:r>
      <w:r>
        <w:rPr>
          <w:rFonts w:cs="Times New Roman" w:ascii="Times New Roman" w:hAnsi="Times New Roman"/>
          <w:sz w:val="24"/>
          <w:szCs w:val="24"/>
        </w:rPr>
        <w:t xml:space="preserve">. Інформація про чинні конкурси проектів серед громадських організацій, які проводить Фонд. Вимога до представлення – як у п. «доробок»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3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 цього розділу повинні автоматично переходити од архіву після визначеної контент-менеджером дати. Матеріали цього розділу (конкурси) мають забезпечувати перехід на форму подання електронної заявки на грант та звітів за проектами (у форматах, названих у п. «доробок») – лінк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у «Електронний конкурс», інтегрованою з системою управління проектами Фонду. Система навігації розділу має включати лінки-підказки на окремі підрубрики розділу «поради», «програми» тощо.  </w:t>
      </w:r>
    </w:p>
    <w:p>
      <w:pPr>
        <w:pStyle w:val="TextBody"/>
        <w:rPr>
          <w:b/>
          <w:b/>
        </w:rPr>
      </w:pPr>
      <w:r>
        <w:rPr/>
        <w:t xml:space="preserve">- </w:t>
      </w:r>
      <w:r>
        <w:rPr>
          <w:i/>
        </w:rPr>
        <w:t>Позаконкурсний проект</w:t>
      </w:r>
      <w:r>
        <w:rPr/>
        <w:t xml:space="preserve">. Підрубрика має інформацію про позаконкурсні проекти та аплікаційні форми до них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3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Порад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а інформація щодо умов підтримки проектів та інформаційні матеріали у різних форматах; вікно «консультацій» - питання-відповіді онлайн, відеоматеріали. Вимоги до представлення – як у п. «доробок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3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дтримані проекти</w:t>
      </w:r>
      <w:r>
        <w:rPr>
          <w:rFonts w:cs="Times New Roman" w:ascii="Times New Roman" w:hAnsi="Times New Roman"/>
          <w:sz w:val="24"/>
          <w:szCs w:val="24"/>
        </w:rPr>
        <w:t xml:space="preserve">. Підрубрика має містити перелік підтриманих проектів з можливістю пошуку по роках, організаціях, регіонах, програмах та сумах наданих грантів. Матеріали мають візуалізуватися на карті підтриманих проектів за зразком нинішнього сайту МФВ (http://www.irf.ua/index.php?option=com_content&amp;view=article&amp;id=9000&amp;Itemid=31). Бажаним є автоматична (за допомогою спеціального скрипта) щоденна трансляція інформації про нові надані гранти на сай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 внутрішньої системи управління проектами фонду.</w:t>
      </w:r>
    </w:p>
    <w:p>
      <w:pPr>
        <w:pStyle w:val="Heading4"/>
        <w:rPr>
          <w:bCs/>
        </w:rPr>
      </w:pPr>
      <w:r>
        <w:rPr>
          <w:bCs/>
        </w:rPr>
        <w:t>Інші розділи на головні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3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и</w:t>
      </w:r>
      <w:r>
        <w:rPr>
          <w:rFonts w:cs="Times New Roman" w:ascii="Times New Roman" w:hAnsi="Times New Roman"/>
          <w:sz w:val="24"/>
          <w:szCs w:val="24"/>
        </w:rPr>
        <w:t xml:space="preserve"> (як рубрика головної навігаційної панелі або підрубрика в інформації про Фонд). Єдина сторінка усіх контактів має містити прізвища працівників структурних підрозділів та адреси їх електронної пошти, а також лінк-піктограму на сторінку з детальною інформацією про кожного працівника з фото та повними контактними даними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3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алерея (під основною фотографією)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ідображається остання за часом фотогалерея з можливістю переглянути інші (навігаційні стрілки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34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еогалерея (під основною фотографією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bCs/>
          <w:sz w:val="24"/>
          <w:szCs w:val="24"/>
        </w:rPr>
        <w:t>-плагін із трансляцією останнього доданого відео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3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ни Фонду (блок праворуч)</w:t>
      </w:r>
      <w:r>
        <w:rPr>
          <w:rFonts w:cs="Times New Roman" w:ascii="Times New Roman" w:hAnsi="Times New Roman"/>
          <w:sz w:val="24"/>
          <w:szCs w:val="24"/>
        </w:rPr>
        <w:t xml:space="preserve">. Вимоги до представлення: веб-сторінка, може містити фотографії, відео, графіки, малюнки, прості таблиці, гіперпосилання, та гіперпосилання-related links. Розділ передбачає 4-5 головних новин з ілюстраціями, які будуть змінюватися в режим “мигалки”. Ілюстрація кожної головної новини і є основною фотографією на сайті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3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 подій </w:t>
      </w:r>
      <w:r>
        <w:rPr>
          <w:rFonts w:cs="Times New Roman" w:ascii="Times New Roman" w:hAnsi="Times New Roman"/>
          <w:bCs/>
          <w:sz w:val="24"/>
          <w:szCs w:val="24"/>
        </w:rPr>
        <w:t>за зразком нинішньої версії сайту МФ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ористування сайтом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ає функціонувати при використанні відвідувачами найбільш поширених програм перегляду веб-сторін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rоsoft Іnternet Ехрlorer версій не нижче 7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 версій не нижче 10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gle Chrome версій не нижче 21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ari не нижче 3.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illa FireFox v.17 і вищ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ає пройти обов’язковий Usability-test (як спеціалістами з Usability, так і пересічними користувачами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ає бути доступним для використання без втрати функціональних можливостей та дизайну як на комп’ютерах-десктопах, так і на мобільних пристроях (смартфонах), а також розробити Apple-сумісну версію сайту). </w:t>
      </w:r>
    </w:p>
    <w:p>
      <w:pPr>
        <w:pStyle w:val="Heading2"/>
        <w:tabs>
          <w:tab w:val="clear" w:pos="708"/>
          <w:tab w:val="left" w:pos="900" w:leader="none"/>
          <w:tab w:val="left" w:pos="1260" w:leader="none"/>
        </w:tabs>
        <w:spacing w:before="240" w:after="240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8. Вимоги до процесу розробки сайту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е завдання на сайт повинне містити Програму приймальних випробувань Сайту, яка повинна забезпечити Замовнику можливість переконатись у задоволенні Сайтом цим Вимогам в повному обсяз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вник затверджує Технічне завдання на сайт після узгодження з Розробником всіх спірних питань та побажань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ник повинен передбачити технічний супровід Сайту протягом 12 місяців з моменту приймання сайту в експлуатацію, а також здійснювати гарантійне та пост гарантійне обслуговування сай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ець передає Замовнику майнове право інтелектуальної власності на розроблений продук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дання документації та авторські прав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ній стадії розробки Сайту Замовнику повинен бути наданий пакет документів на державній мові, згідно перелі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акету по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цтво по наповненню інформацією Сай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цтво по адмініструванню Сай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ія по роботі з системою управління контентом та сервісами.</w:t>
      </w:r>
    </w:p>
    <w:p>
      <w:pPr>
        <w:pStyle w:val="Heading1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2268" w:hanging="2268"/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60" w:leader="none"/>
        <w:tab w:val="left" w:pos="2340" w:leader="none"/>
      </w:tabs>
      <w:spacing w:before="0" w:after="120"/>
      <w:jc w:val="both"/>
      <w:outlineLvl w:val="2"/>
    </w:pPr>
    <w:rPr>
      <w:rFonts w:ascii="Times New Roman" w:hAnsi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260" w:leader="none"/>
        <w:tab w:val="left" w:pos="2340" w:leader="none"/>
      </w:tabs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60" w:leader="none"/>
        <w:tab w:val="left" w:pos="2340" w:leader="none"/>
      </w:tabs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701" w:leader="none"/>
        <w:tab w:val="left" w:pos="2127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0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" TargetMode="External"/><Relationship Id="rId3" Type="http://schemas.openxmlformats.org/officeDocument/2006/relationships/hyperlink" Target="http://www.opensocietyfoundations.org/" TargetMode="External"/><Relationship Id="rId4" Type="http://schemas.openxmlformats.org/officeDocument/2006/relationships/hyperlink" Target="http://www.irf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4:00Z</dcterms:created>
  <dc:creator>LIACHINSKIY</dc:creator>
  <dc:description/>
  <cp:keywords/>
  <dc:language>en-US</dc:language>
  <cp:lastModifiedBy>LIACHINSKIY</cp:lastModifiedBy>
  <dcterms:modified xsi:type="dcterms:W3CDTF">2012-12-03T13:30:00Z</dcterms:modified>
  <cp:revision>129</cp:revision>
  <dc:subject/>
  <dc:title>Технічна Cспецифікація</dc:title>
</cp:coreProperties>
</file>