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2"/>
          <w:lang w:val="ru-RU"/>
        </w:rPr>
        <w:t>28 березня 2012 р., м. Сімферополь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2"/>
          <w:lang w:val="ru-RU"/>
        </w:rPr>
        <w:t>готель «Мараканд» (вул. Воровського, 17), конференц-зала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2"/>
          <w:lang w:val="ru-RU"/>
        </w:rPr>
      </w:r>
    </w:p>
    <w:p>
      <w:pPr>
        <w:pStyle w:val="Heading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рама круглого столу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Громадянське суспільство Криму. Можливості розвитку”</w:t>
      </w:r>
    </w:p>
    <w:p>
      <w:pPr>
        <w:pStyle w:val="Heading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4.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ідкриття, привітання учасникі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Інна Підлуська, Олег Смир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14.05 – 14.30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зентації програм МФ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оритети програми “Громадянське суспільство та належне врядування” (О.Орловськи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Пріоритети програми “Верховенство права” (Р.Роман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30 – 15.15 – Виступи представників громадських організацій Крим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роль за дотриманням права на землю у Криму: роль громадських організаці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Валентина Самар, голова правління НУО “Інформаційний прес-центр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ртнерство влади, бізнесу і громади: кримський досві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Тетяна Клименко, заступник керівника ГО “Регіональна рада експертів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обливості розвитку громадської активності у різних регіонах Криму</w:t>
            </w:r>
          </w:p>
          <w:p>
            <w:pPr>
              <w:pStyle w:val="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Олександра Целіщева, керівник центру регіонального розвитку “Топ-Кая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ль громадських організацій у розвитку місцевого самоврядування Крим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Айдер Сеїтосманов, ГО “Агентство сільського розвитку Криму”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>15.15 – 15.45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искусі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.45 – 16.00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ерерва на ка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.00 – 17.00 – Міні-тренінг з написання проектів (О.Орловський)</w:t>
            </w:r>
          </w:p>
          <w:p>
            <w:pPr>
              <w:pStyle w:val="2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6:00Z</dcterms:created>
  <dc:creator>SHUBA</dc:creator>
  <dc:description/>
  <dc:language>en-US</dc:language>
  <cp:lastModifiedBy>SHUBA</cp:lastModifiedBy>
  <cp:lastPrinted>2012-03-26T15:28:00Z</cp:lastPrinted>
  <dcterms:modified xsi:type="dcterms:W3CDTF">2012-03-27T05:56:00Z</dcterms:modified>
  <cp:revision>2</cp:revision>
  <dc:subject/>
  <dc:title>Програма круглого столу</dc:title>
</cp:coreProperties>
</file>