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Запоріжж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18 лютого 2010 року, м. Запоріжжя, 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бул. Центральний, 4, Торгівельно-промислова палата, конференц-зала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8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0 – 10.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Вступні та вітальні слова учасників презентації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5 – 10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Міжнародний Фонд “Відродження”: загальна інформація, напрямки діяльності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20 – 10.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 xml:space="preserve">іоритети та нові конкурси програми “Посилення впливу громадянського суспільства”:  </w:t>
            </w:r>
          </w:p>
          <w:p>
            <w:pPr>
              <w:pStyle w:val="TextBody"/>
              <w:ind w:left="4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Підвищення професійного рівня громадських рад при органах влад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Громадський контроль за проведенням тендерних закупівел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ікрогрантова підтримка адвокаційних громадських ініціати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50 – 11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іоритети  та конкурси програми. “Схід-Схід: партнерство без кордонів”: 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іжнародна співпраця громадськості: щорічний конкурс програми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звиток громадського компоненту “Східного партнерства” ЄС  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ливості участі в обміні найкращими практиками неурядових організацій України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менедже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10 – 11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оритети програми та теми нових конкурсів Європейської прогр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кспертна підтримка європейської інтеграції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і можливості для українців (участь у наукових, культурних, молодіжних проектах Є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а ідентичність Украї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ідзначення Дня Європи в Україн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Д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рина Н</w:t>
            </w:r>
            <w:r>
              <w:rPr>
                <w:rFonts w:cs="Arial" w:ascii="Arial" w:hAnsi="Arial"/>
                <w:i/>
                <w:iCs/>
                <w:sz w:val="22"/>
              </w:rPr>
              <w:t>аконечна, координатор проектів Європейської 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30 – 12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00 – 13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 (О.Орловський, Т.Кухаренко)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3:00Z</dcterms:created>
  <dc:creator>LIACHINSKIY</dc:creator>
  <dc:description/>
  <dc:language>en-US</dc:language>
  <cp:lastModifiedBy>LIACHINSKIY</cp:lastModifiedBy>
  <dcterms:modified xsi:type="dcterms:W3CDTF">2011-02-11T08:08:00Z</dcterms:modified>
  <cp:revision>54</cp:revision>
  <dc:subject/>
  <dc:title>Програма </dc:title>
</cp:coreProperties>
</file>