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грама Презентації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Міжнародного Фонду “Відродження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  <w:t>у м. Павлограді</w:t>
      </w:r>
    </w:p>
    <w:p>
      <w:pPr>
        <w:pStyle w:val="Normal"/>
        <w:jc w:val="righ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17 лютого 2010 року</w:t>
      </w:r>
    </w:p>
    <w:p>
      <w:pPr>
        <w:pStyle w:val="Normal"/>
        <w:jc w:val="righ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м. Павлоград, вул. Леніна, 95 </w:t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tbl>
      <w:tblPr>
        <w:tblW w:w="85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5.3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Початок реєстрації учасників заходу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6.00 – 16.0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Вступні та вітальні слова учасників презентації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6.05 – 16.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/>
                <w:sz w:val="22"/>
                <w:lang w:val="uk-UA"/>
              </w:rPr>
            </w:r>
          </w:p>
          <w:p>
            <w:pPr>
              <w:pStyle w:val="2"/>
              <w:rPr/>
            </w:pPr>
            <w:r>
              <w:rPr/>
              <w:t xml:space="preserve">Міжнародний Фонд “Відродження”: загальна інформація, напрямки діяльності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Станіслав Лячинський, директор зі стратегічних комунікацій та зв’язків з громадськістю МФВ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6.20 – 16.5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lang w:val="ru-RU"/>
              </w:rPr>
              <w:t>Пр</w:t>
            </w:r>
            <w:r>
              <w:rPr>
                <w:rFonts w:cs="Arial" w:ascii="Arial" w:hAnsi="Arial"/>
                <w:sz w:val="22"/>
              </w:rPr>
              <w:t xml:space="preserve">іоритети та нові конкурси програми “Посилення впливу громадянського суспільства”:  </w:t>
            </w:r>
          </w:p>
          <w:p>
            <w:pPr>
              <w:pStyle w:val="TextBody"/>
              <w:ind w:left="42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Підвищення професійного рівня громадських рад при органах влади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Громадський контроль за проведенням тендерних закупівель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Мікрогрантова підтримка адвокаційних громадських ініціатив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>Олексій Орловський, директор програми “Посилення впливу громадянського суспільства” МФВ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6.50 – 17.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Пріоритети  та конкурси програми. “Схід-Схід: партнерство без кордонів”:. 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іжнародна співпраця громадськості: щорічний конкурс програми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жливості участі в обміні найкращими практиками неурядових організацій України</w:t>
            </w:r>
          </w:p>
          <w:p>
            <w:pPr>
              <w:pStyle w:val="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Тетяна Кухаренко, менеджер програми “Схід-Схід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7.10 – 17.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ріоритети програми та теми нових конкурсів Європейської програм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Розвиток громадського компоненту “Східного партнерства” ЄС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Експертна підтримка європейської інтеграції Украї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Європейські можливості для українців (участь у наукових, культурних, молодіжних проектах ЄС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Європейська ідентичність Україн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Відзначення Дня Європи в Україні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Д</w:t>
            </w:r>
            <w:r>
              <w:rPr>
                <w:rFonts w:cs="Arial" w:ascii="Arial" w:hAnsi="Arial"/>
                <w:i/>
                <w:iCs/>
                <w:sz w:val="22"/>
                <w:lang w:val="uk-UA"/>
              </w:rPr>
              <w:t>арина Н</w:t>
            </w:r>
            <w:r>
              <w:rPr>
                <w:rFonts w:cs="Arial" w:ascii="Arial" w:hAnsi="Arial"/>
                <w:i/>
                <w:iCs/>
                <w:sz w:val="22"/>
              </w:rPr>
              <w:t>аконечна, координатор проектів Європейської програми</w:t>
            </w:r>
            <w:r>
              <w:rPr>
                <w:rFonts w:cs="Arial" w:ascii="Arial" w:hAnsi="Arial"/>
                <w:i/>
                <w:iCs/>
                <w:sz w:val="22"/>
                <w:lang w:val="uk-UA"/>
              </w:rPr>
              <w:t xml:space="preserve"> МФ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i/>
                <w:iCs/>
                <w:sz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i/>
                <w:i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7.30 – 18.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/>
                <w:sz w:val="22"/>
                <w:lang w:val="uk-UA"/>
              </w:rPr>
            </w:r>
          </w:p>
          <w:p>
            <w:pPr>
              <w:pStyle w:val="Heading3"/>
              <w:rPr/>
            </w:pPr>
            <w:r>
              <w:rPr/>
              <w:t>Сесія питань-відповід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8.00 – 19.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Як написати якісний проект? Міні-тренінг для громадських організацій</w:t>
            </w:r>
            <w:r>
              <w:rPr>
                <w:rFonts w:cs="Arial" w:ascii="Arial" w:hAnsi="Arial"/>
                <w:sz w:val="22"/>
                <w:lang w:val="uk-UA"/>
              </w:rPr>
              <w:t xml:space="preserve"> (О.Орловський, Т.Кухаренко)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2"/>
      <w:lang w:val="uk-UA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23:00Z</dcterms:created>
  <dc:creator>LIACHINSKIY</dc:creator>
  <dc:description/>
  <dc:language>en-US</dc:language>
  <cp:lastModifiedBy>LIACHINSKIY</cp:lastModifiedBy>
  <dcterms:modified xsi:type="dcterms:W3CDTF">2011-02-11T08:09:00Z</dcterms:modified>
  <cp:revision>48</cp:revision>
  <dc:subject/>
  <dc:title>Програма </dc:title>
</cp:coreProperties>
</file>