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Програма презентації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іжнародного Фонду “Відродження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у м. Черкасах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  <w:lang w:val="uk-UA"/>
        </w:rPr>
        <w:t xml:space="preserve"> лютого 2010 року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uk-UA"/>
        </w:rPr>
        <w:t xml:space="preserve">м. Черкаси, бул. Шевченка </w:t>
      </w:r>
      <w:r>
        <w:rPr>
          <w:rFonts w:cs="Arial" w:ascii="Arial" w:hAnsi="Arial"/>
          <w:sz w:val="22"/>
          <w:szCs w:val="28"/>
          <w:lang w:val="uk-UA"/>
        </w:rPr>
        <w:t>242\1</w:t>
      </w:r>
      <w:r>
        <w:rPr>
          <w:rFonts w:cs="Arial" w:ascii="Arial" w:hAnsi="Arial"/>
          <w:sz w:val="22"/>
          <w:lang w:val="uk-UA"/>
        </w:rPr>
        <w:t xml:space="preserve"> оф.312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11.00 – 14.00 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85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3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Початок реєстрації учасників заход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00 – 11.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Вступні та вітальні слова учасників презентації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05 – 11.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  <w:p>
            <w:pPr>
              <w:pStyle w:val="2"/>
              <w:rPr/>
            </w:pPr>
            <w:r>
              <w:rPr/>
              <w:t xml:space="preserve">Міжнародний Фонд “Відродження”: загальна інформація, напрямки діяльності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таніслав Лячинський, директор зі стратегічних комунікацій та зв’язків з громадськістю МФВ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20 – 11.5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</w:t>
            </w:r>
            <w:r>
              <w:rPr>
                <w:rFonts w:cs="Arial" w:ascii="Arial" w:hAnsi="Arial"/>
                <w:sz w:val="22"/>
              </w:rPr>
              <w:t xml:space="preserve">іоритети та нові конкурси програми “Посилення впливу громадянського суспільства”:  </w:t>
            </w:r>
          </w:p>
          <w:p>
            <w:pPr>
              <w:pStyle w:val="TextBody"/>
              <w:ind w:left="42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Підвищення професійного рівня громадських рад при органах влади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Громадський контроль за проведенням тендерних закупівель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Мікрогрантова підтримка адвокаційних громадських ініціати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Олексій Орловський, директор програми “Посилення впливу громадянського суспільства” МФ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50 – 12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  <w:p>
            <w:pPr>
              <w:pStyle w:val="2"/>
              <w:rPr/>
            </w:pPr>
            <w:r>
              <w:rPr/>
              <w:t>Пріоритети  та конкурси програми. “Схід-Схід: партнерство без кордонів”: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іжнародна співпраця громадськості: щорічний конкурс прогр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озвиток громадського компоненту “Східного партнерства” ЄС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Можливості участі в обміні найкращими практиками неурядових організацій України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uk-UA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lang w:val="uk-UA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Тетяна Кухаренко, менеджер програми “Схід-Схід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.10 – 12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оритети програми та теми нових конкурсів Європейської програм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Експертна підтримка європейської інтеграції Украї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Європейські можливості для українців (участь у наукових, культурних, молодіжних проектах ЄС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Європейська ідентичність Украї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ідзначення Дня Європи в Україн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Д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>арина Н</w:t>
            </w:r>
            <w:r>
              <w:rPr>
                <w:rFonts w:cs="Arial" w:ascii="Arial" w:hAnsi="Arial"/>
                <w:i/>
                <w:iCs/>
                <w:sz w:val="22"/>
              </w:rPr>
              <w:t>аконечна, координатор проектів Європейської програми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 xml:space="preserve">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12.30 – 13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Сесія питань-відповід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.00 – 14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Як написати якісний проект? Міні-тренінг для громадських організацій</w:t>
            </w:r>
            <w:r>
              <w:rPr>
                <w:rFonts w:cs="Arial" w:ascii="Arial" w:hAnsi="Arial"/>
                <w:sz w:val="22"/>
                <w:lang w:val="uk-UA"/>
              </w:rPr>
              <w:t xml:space="preserve"> (О.Орловський, Т.Кухаренко)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lang w:val="uk-UA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3:00Z</dcterms:created>
  <dc:creator>LIACHINSKIY</dc:creator>
  <dc:description/>
  <dc:language>en-US</dc:language>
  <cp:lastModifiedBy>SHUBA</cp:lastModifiedBy>
  <dcterms:modified xsi:type="dcterms:W3CDTF">2011-02-09T07:33:00Z</dcterms:modified>
  <cp:revision>2</cp:revision>
  <dc:subject/>
  <dc:title>Програма </dc:title>
</cp:coreProperties>
</file>