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`</w:t>
        <w:tab/>
      </w:r>
      <w:r>
        <w:rPr>
          <w:rFonts w:cs="Times New Roman" w:ascii="Times New Roman" w:hAnsi="Times New Roman"/>
          <w:i/>
          <w:sz w:val="24"/>
          <w:szCs w:val="24"/>
        </w:rPr>
        <w:t>Програма станом на 26.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ори-2012: громадський погля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е агентство «Українські національні новин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ул. Б.Хмельницького, 17</w:t>
      </w:r>
      <w:r>
        <w:rPr>
          <w:rFonts w:cs="Times New Roman" w:ascii="Times New Roman" w:hAnsi="Times New Roman"/>
          <w:sz w:val="24"/>
          <w:szCs w:val="24"/>
          <w:lang w:val="en-US"/>
        </w:rPr>
        <w:t>/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жовтня 2012 р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Консорціуму з проведення Національного екзит-полу -20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-  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ія проек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інтерактивної карти поруш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орча компанія в Україні: основні порушення та курйоз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ька мережа «Опора» (Ольга Айвазовськ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 «Чесно» (Світлана Заліщук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д голосування: основні тенденції Комітет виборців України (Олександр Черненк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, які забезпечують відеоспостереження за виборами – «Сітронікс», «Укртелеком» (потребує підтвердженн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 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дан-моніторинг»: динаміка  на «карті порушень» у день виборів. Регіони з найбільшою і найменшою кількістю порушень, найбільш типові порушення  (включенн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ходу голосування офісом Уповноваженої з прав людини, МВС, М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бота журналістів у день парламентських виборів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кторія Сюмар, Інститут Масової інформації; Наталія Лигачова, «Телекритика»; Катерина М’ясникова, (Національна спілка телерадіомовників) Національна спілка журналісті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ходу голосування експертами, політологами (Юлія Тищенко, Світлана Конончук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товність партій і кандидатів дебатуват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ошення попередніх результатів Національного екзит-полу – 20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політичних сил коментують результати екзит-полу та хід виборів (підтверджуєтьс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 – 2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ошення остаточних результатів Національного екзит-полу – 20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0 – 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виборців України (О.Черненк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ний переклад у залі англійською  здійснюватиметься з 14.00 до 24.00.</w:t>
      </w:r>
    </w:p>
    <w:sectPr>
      <w:type w:val="nextPage"/>
      <w:pgSz w:w="11906" w:h="16838"/>
      <w:pgMar w:left="141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&amp;esrc=s&amp;source=web&amp;cd=3&amp;cad=rja&amp;ved=0CDIQFjAC&amp;url=http%3A%2F%2Fmedia-yuryst.com%2F%3Fprint%3D160&amp;ei=z0CFUOPhB4eKhQeVyIHIDg&amp;usg=AFQjCNEVUfxbRZ5C7S1qsywTrKhkaCwn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4:00Z</dcterms:created>
  <dc:creator>LIACHINSKIY</dc:creator>
  <dc:description/>
  <dc:language>en-US</dc:language>
  <cp:lastModifiedBy>SHUBA</cp:lastModifiedBy>
  <cp:lastPrinted>2012-10-25T13:06:00Z</cp:lastPrinted>
  <dcterms:modified xsi:type="dcterms:W3CDTF">2012-10-26T07:24:00Z</dcterms:modified>
  <cp:revision>2</cp:revision>
  <dc:subject/>
  <dc:title>`</dc:title>
</cp:coreProperties>
</file>