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езультати опитув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Як Ви вважаєте, чи треба Україні вступати у такі міжнародні організації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Європейський 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ний союз  з Росією, Білорусс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 Казахст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  <w:lang w:eastAsia="uk-UA"/>
        </w:rPr>
        <w:t xml:space="preserve">Яким інтеграційним напрямом має йти Україна? </w:t>
      </w:r>
      <w:r>
        <w:rPr/>
        <w:t>(Дайте лише одну відповід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4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ступ до Є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ступ до Митного союзу Росії, Білорусі і Казахст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приєднання ані до ЄС, ані до Митного союз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ажко відпові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/>
        <w:t xml:space="preserve">Для того, щоб підписати Угоду про асоціацію з Європейським Союзом, Україна повинна виконати певні умови. Як Ви ставитеся до таких умо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272"/>
        <w:gridCol w:w="1162"/>
        <w:gridCol w:w="1225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коналення виборчої системи, впровадження Виборчого кодек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</w:rPr>
            </w:pPr>
            <w:r>
              <w:rPr>
                <w:sz w:val="20"/>
              </w:rPr>
              <w:t>Реформування судової сист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унення випадків політично мотивованих судових вирокі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конання рішень Європейського Суду з прав людин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7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/>
        <w:t>Як Ви вважаєте, чи здатна Україна виконати ці умов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, цілком здат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які – здатна, деякі – ні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, зовсім не здат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раїна не повинна виконувати умови, які їй  висуваю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жко сказа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sz w:val="20"/>
        </w:rPr>
      </w:pPr>
      <w:r>
        <w:rPr>
          <w:b/>
          <w:sz w:val="20"/>
        </w:rPr>
        <w:t>Як Ви вважаєте, у якому напрямі рухається Україна протягом останнього року?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4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Європейським Союз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Росією та країнами СН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галі нікуди не рухаєть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  <w:t>Чи доводилося Вам коли-небудь бувати у країнах  Європейського Союзу, Канаді чи США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відпові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инаміка громадської дум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Громадська думка країни в цілом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  <w:lang w:eastAsia="uk-UA"/>
        </w:rPr>
        <w:t xml:space="preserve">Яким інтеграційним напрямом має йти Україна? </w:t>
      </w:r>
      <w:r>
        <w:rPr/>
        <w:t>(Дайте лише одну відповідь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999"/>
        <w:gridCol w:w="877"/>
        <w:gridCol w:w="1008"/>
        <w:gridCol w:w="1055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Жовтень 2011 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Лютий 2012 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Серпень 2012 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Грудень 2012 р.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Є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Митного союзу Росії, Білорусі і Казахст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0"/>
              </w:rPr>
              <w:t>32,1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иєднання ані до ЄС, ані до Митного союз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жко відпові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  Європейський Союз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Серпень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Грудень 2012 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2,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Митного  союзу з Росією, Білоруссю та Казахстаном?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Серпень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Грудень 2012 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 НАТО?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Серпень 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sz w:val="20"/>
              </w:rPr>
              <w:t>Грудень 2012 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Громадська думка у регіонах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Європейського Союзу?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 НАТО?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Як Ви вважаєте, чи треба Україні вступати до  Митного союзу  з Росією, Білоруссю та Казахстаном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Яким інтеграційним напрямом має йти Україна? </w:t>
      </w:r>
      <w:r>
        <w:rPr>
          <w:i/>
          <w:sz w:val="20"/>
          <w:lang w:eastAsia="uk-UA"/>
        </w:rPr>
        <w:t>(Дайте лише одну відповідь)</w:t>
      </w:r>
    </w:p>
    <w:p>
      <w:pPr>
        <w:pStyle w:val="Normal"/>
        <w:rPr>
          <w:bCs/>
          <w:i/>
          <w:i/>
          <w:iCs/>
          <w:sz w:val="20"/>
          <w:lang w:eastAsia="uk-UA"/>
        </w:rPr>
      </w:pPr>
      <w:r>
        <w:rPr>
          <w:bCs/>
          <w:i/>
          <w:iCs/>
          <w:sz w:val="20"/>
          <w:lang w:eastAsia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993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Митного союзу Росії, Білорусі і Казах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иєднання ані до ЄС, ані до Митного сою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</w:tr>
    </w:tbl>
    <w:p>
      <w:pPr>
        <w:pStyle w:val="Normal"/>
        <w:ind w:right="-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умови –  </w:t>
      </w:r>
      <w:r>
        <w:rPr>
          <w:sz w:val="20"/>
        </w:rPr>
        <w:t>вдосконалення виборчої системи, впровадження Виборчого кодексу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 умови –  </w:t>
      </w:r>
      <w:r>
        <w:rPr>
          <w:sz w:val="20"/>
        </w:rPr>
        <w:t>реформування судової системи?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вропейським Союзом, Україна повинна виконати певні умови. Як Ви ставитеся до такої умови –  </w:t>
      </w:r>
      <w:r>
        <w:rPr>
          <w:sz w:val="20"/>
        </w:rPr>
        <w:t>усунення випадків політично мотивованих судових вироків?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умови – </w:t>
      </w:r>
      <w:r>
        <w:rPr>
          <w:sz w:val="20"/>
        </w:rPr>
        <w:t>виконання рішень Європейського суду з прав людини?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/>
        <w:t xml:space="preserve"> </w:t>
      </w:r>
      <w:r>
        <w:rPr/>
        <w:t xml:space="preserve">Як Ви вважаєте, чи здатна Україна виконати ці умов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992"/>
        <w:gridCol w:w="1134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, цілком зд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які – здатна, деякі – 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, зовсім не зда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раїна не повинна виконувати умови, які їй  висуваю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Як Ви вважаєте, у якому напрямі рухається Україна протягом останнього року? 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992"/>
        <w:gridCol w:w="1134"/>
        <w:gridCol w:w="9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Європейським Сою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Росією та країнами С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галі нікуди не руха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  <w:t>Чи доводилося Вам коли-небудь бувати у країнах  Європейського Союзу, Канаді чи США?</w:t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417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Не відпові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</w:tbl>
    <w:p>
      <w:pPr>
        <w:pStyle w:val="Normal"/>
        <w:ind w:right="-83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right="-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Громадська думка залежно від віку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Європейського Союзу?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Як Ви вважаєте, чи треба Україні вступати до  НАТО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Як Ви вважаєте, чи треба Україні вступати до  Митного  союзу  з Росією, Білоруссю та Казахстаном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992"/>
        <w:gridCol w:w="9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Яким інтеграційним напрямом має йти Україна? </w:t>
      </w:r>
      <w:r>
        <w:rPr>
          <w:i/>
          <w:sz w:val="20"/>
          <w:lang w:eastAsia="uk-UA"/>
        </w:rPr>
        <w:t>(Дайте лише одну відповідь)</w:t>
      </w:r>
    </w:p>
    <w:p>
      <w:pPr>
        <w:pStyle w:val="Normal"/>
        <w:rPr>
          <w:bCs/>
          <w:i/>
          <w:i/>
          <w:iCs/>
          <w:sz w:val="20"/>
          <w:lang w:eastAsia="uk-UA"/>
        </w:rPr>
      </w:pPr>
      <w:r>
        <w:rPr>
          <w:bCs/>
          <w:i/>
          <w:iCs/>
          <w:sz w:val="20"/>
          <w:lang w:eastAsia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55"/>
        <w:gridCol w:w="1072"/>
        <w:gridCol w:w="1103"/>
        <w:gridCol w:w="1044"/>
        <w:gridCol w:w="96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Є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Митного союзу Росії, Білорусі і Казахстан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иєднання ані до ЄС, ані до Митного союз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жко відпові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умови – </w:t>
      </w:r>
      <w:r>
        <w:rPr>
          <w:sz w:val="20"/>
        </w:rPr>
        <w:t>вдосконалення виборчої системи, впровадження Виборчого кодексу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992"/>
        <w:gridCol w:w="9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 умови –  </w:t>
      </w:r>
      <w:r>
        <w:rPr>
          <w:sz w:val="20"/>
        </w:rPr>
        <w:t>реформування судової системи?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992"/>
        <w:gridCol w:w="9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21,9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вропейським Союзом, Україна повинна виконати певні умови. Як Ви ставитеся до такої умови –  </w:t>
      </w:r>
      <w:r>
        <w:rPr>
          <w:sz w:val="20"/>
        </w:rPr>
        <w:t>усунення випадків політично мотивованих судових вироків?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умови – </w:t>
      </w:r>
      <w:r>
        <w:rPr>
          <w:sz w:val="20"/>
        </w:rPr>
        <w:t>виконання рішень Європейського суду з прав людини?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Як Ви вважаєте, чи здатна Україна виконати ці умови? 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, цілком зд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які – здатна, деякі – 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, зовсім не здат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раїна не повинна виконувати умови, які їй  висуваю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Як Ви вважаєте, у якому напрямі рухається Україна протягом останнього року? 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Європейським Союз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Росією та країнами С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галі нікуди не руха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Чи доводилося Вам коли-небудь бувати у країнах Європейського Союзу, Канаді чи США?</w:t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8"/>
        <w:gridCol w:w="1418"/>
        <w:gridCol w:w="1418"/>
        <w:gridCol w:w="15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9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9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9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59 ро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років і старш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відпові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Громадська думка електорату основних політичних сил</w:t>
      </w:r>
    </w:p>
    <w:p>
      <w:pPr>
        <w:pStyle w:val="Normal"/>
        <w:ind w:right="-8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Європейського Союзу?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842"/>
        <w:gridCol w:w="1134"/>
        <w:gridCol w:w="1134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Як Ви вважаєте, чи треба Україні вступати до  НАТО?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842"/>
        <w:gridCol w:w="1134"/>
        <w:gridCol w:w="1134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Як Ви вважаєте, чи треба Україні вступати до  Митного союзу  з Росією, Білоруссю та Казахстаном?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842"/>
        <w:gridCol w:w="1134"/>
        <w:gridCol w:w="1134"/>
        <w:gridCol w:w="15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  <w:sz w:val="20"/>
          <w:lang w:eastAsia="uk-UA"/>
        </w:rPr>
        <w:t xml:space="preserve">Яким інтеграційним напрямом має йти Україна? </w:t>
      </w:r>
      <w:r>
        <w:rPr/>
        <w:t>(Дайте лише одну відповідь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842"/>
        <w:gridCol w:w="1134"/>
        <w:gridCol w:w="113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уп до Митного союзу Росії, Білорусі і Казах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риєднання ані до ЄС, ані до Митного сою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>Для того, щоб підписати Угоду про асоціацію з ЄС, Україна повинна виконати певні умови. Як Ви ставитеся до такої умови – вдосконалення виборчої системи, впровадження Виборчого кодексу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43"/>
        <w:gridCol w:w="1276"/>
        <w:gridCol w:w="99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85" w:leader="none"/>
        </w:tabs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 умови –  </w:t>
      </w:r>
      <w:r>
        <w:rPr>
          <w:sz w:val="20"/>
        </w:rPr>
        <w:t>реформування судової систем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43"/>
        <w:gridCol w:w="1276"/>
        <w:gridCol w:w="99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вропейським Союзом, Україна повинна виконати певні умови. Як Ви ставитеся до такої умови –  </w:t>
      </w:r>
      <w:r>
        <w:rPr>
          <w:sz w:val="20"/>
        </w:rPr>
        <w:t>усунення випадків політично мотивованих судових вироків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43"/>
        <w:gridCol w:w="1276"/>
        <w:gridCol w:w="99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>
          <w:b/>
          <w:sz w:val="20"/>
        </w:rPr>
        <w:t xml:space="preserve">Для того, щоб підписати Угоду про асоціацію з ЄС, Україна повинна виконати певні умови. Як Ви ставитеся до такої умови – </w:t>
      </w:r>
      <w:r>
        <w:rPr>
          <w:sz w:val="20"/>
        </w:rPr>
        <w:t>виконання рішень Європейського суду з прав людин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43"/>
        <w:gridCol w:w="1276"/>
        <w:gridCol w:w="99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ідтрим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/>
      </w:pPr>
      <w:r>
        <w:rPr/>
        <w:t xml:space="preserve">Як Ви вважаєте, чи здатна Україна виконати ці умов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9"/>
        <w:gridCol w:w="1760"/>
        <w:gridCol w:w="1207"/>
        <w:gridCol w:w="1111"/>
        <w:gridCol w:w="13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, цілком здат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які – здатна, деякі – ні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, зовсім не здат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раїна не повинна виконувати умови, які їй  висувают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жко сказат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Як Ви вважаєте, у якому напрямі рухається Україна  протягом останнього року? </w:t>
      </w:r>
    </w:p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56"/>
        <w:gridCol w:w="1940"/>
        <w:gridCol w:w="1097"/>
        <w:gridCol w:w="720"/>
        <w:gridCol w:w="132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Європейським Союзо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більшої інтеграції з Росією та країнами СНД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галі нікуди не рухаєть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жко сказа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  <w:t>Чи доводилося Вам коли-небудь бувати у країнах Європейського Союзу, Канаді чи США?</w:t>
      </w:r>
    </w:p>
    <w:p>
      <w:pPr>
        <w:pStyle w:val="Normal"/>
        <w:ind w:right="-28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842"/>
        <w:gridCol w:w="1123"/>
        <w:gridCol w:w="720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ія регі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«Батьківщи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УДА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«Свобод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відпов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 </w:t>
            </w:r>
          </w:p>
        </w:tc>
      </w:tr>
    </w:tbl>
    <w:p>
      <w:pPr>
        <w:pStyle w:val="Normal"/>
        <w:ind w:right="-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5:00Z</dcterms:created>
  <dc:creator>SHUBA</dc:creator>
  <dc:description/>
  <dc:language>en-US</dc:language>
  <cp:lastModifiedBy>SHUBA</cp:lastModifiedBy>
  <dcterms:modified xsi:type="dcterms:W3CDTF">2013-01-10T12:06:00Z</dcterms:modified>
  <cp:revision>1</cp:revision>
  <dc:subject/>
  <dc:title>Результати опитування</dc:title>
</cp:coreProperties>
</file>