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роект станом на 20 березня 2010 р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ограма </w:t>
      </w: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Форуму Громадянської Асамблеї Україн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«Криза демократії в Україні. Позиції громадянського суспіль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м.Київ, «Український дім»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буття учасників до Українського дому, реєстрація 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.00-11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ше пленарне засід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омадянське суспільство України. Виклики і потреби”</w:t>
            </w:r>
            <w:r>
              <w:rPr>
                <w:rFonts w:cs="Arial" w:ascii="Arial" w:hAnsi="Arial"/>
                <w:sz w:val="22"/>
                <w:szCs w:val="22"/>
              </w:rPr>
              <w:t xml:space="preserve"> Модератор –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льга Айвазовська (Громадська мережа ОПОРА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ступи лідерів всеукраїнських громадських мереж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ромадянська платформа Східного партнерства (Ігор Когут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ежі правозахисних організацій (Олександра Матвійчук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Новий Громадянин»  (Олег Рибачук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х «Стоп цензурі» (Вікторія Сюмар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Ініціатива «1 грудня»  (Мирослав Попович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повідь Оргкомітету ГАУ (Ганна Парфьонова)</w:t>
            </w:r>
          </w:p>
        </w:tc>
      </w:tr>
      <w:tr>
        <w:trPr>
          <w:trHeight w:val="30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1.30 – 13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Робота секцій 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кція 1 «Громадянське суспільство України: кращі практики самоорганізації»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кція 2 «Парламентські вибори-2012»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кція 3 «Конституційна Асамблея України»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3.30 – 15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Обідня перерв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15:00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руге пленарне засід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«Громадянська Асамблея України: рішення і дії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дератор – Анатолій Пінчук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.00 – 15.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повідь, оголошення та ухвалення заяви секції «Громадянське суспільство України» та ухвалення положення про робочі органи ГАУ (Максим Лациба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повідь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голошення та ухвалення заяви секції «Парламентські вибори-2012» (Ігор Жданов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повідь, оголошення та ухвалення заяви секції «Конституційна асамблея України»  та ухвалення положення про Г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Ігор Коліушко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:45 – 16: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брання персонального складу координаційного комітету ГАУ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:15 – 17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ступи гостей Фору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:00 – 17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ізаційні повідомлення, завершення роботи Фору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8:00Z</dcterms:created>
  <dc:creator>SHUBA</dc:creator>
  <dc:description/>
  <dc:language>en-US</dc:language>
  <cp:lastModifiedBy>SHUBA</cp:lastModifiedBy>
  <cp:lastPrinted>2012-03-17T12:43:00Z</cp:lastPrinted>
  <dcterms:modified xsi:type="dcterms:W3CDTF">2012-03-21T14:18:00Z</dcterms:modified>
  <cp:revision>2</cp:revision>
  <dc:subject/>
  <dc:title>Проект станом на 20 березня 2010 р</dc:title>
</cp:coreProperties>
</file>