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913130" cy="850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 xml:space="preserve">VI </w:t>
      </w:r>
      <w:r>
        <w:rPr>
          <w:b/>
          <w:bCs/>
        </w:rPr>
        <w:t>Міжнародна конферен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ського форуму благодійників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«</w:t>
      </w:r>
      <w:r>
        <w:rPr>
          <w:b/>
          <w:bCs/>
        </w:rPr>
        <w:t>БЛАГОДІЙНІСТЬ ЯК ІНСТРУМЕНТ СОЦІАЛЬНИХ ЗМІН»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17 квітня</w:t>
      </w:r>
      <w:r>
        <w:rPr>
          <w:b/>
          <w:bCs/>
        </w:rPr>
        <w:t>, 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року, м. Киї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ЄСТРАЦІЙНА ФОРМ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ля реєстрації необхідно заповнити реєстраційну форму та надіслати її до 1</w:t>
      </w:r>
      <w:r>
        <w:rPr>
          <w:sz w:val="22"/>
          <w:szCs w:val="22"/>
          <w:lang w:val="ru-RU"/>
        </w:rPr>
        <w:t>5 квіт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року на електронну адресу </w:t>
      </w:r>
      <w:hyperlink r:id="rId3">
        <w:r>
          <w:rPr>
            <w:rStyle w:val="InternetLink"/>
            <w:u w:val="none"/>
          </w:rPr>
          <w:t>conference.ufb@gmail.com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єстрація на участь у заході є обов’язков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9781" w:leader="underscore"/>
        </w:tabs>
        <w:spacing w:before="280" w:after="0"/>
        <w:ind w:left="360" w:hanging="360"/>
        <w:rPr>
          <w:b/>
          <w:b/>
        </w:rPr>
      </w:pPr>
      <w:r>
        <w:rPr>
          <w:b/>
        </w:rPr>
        <w:t>ПРІЗВИЩЕ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9781" w:leader="underscore"/>
        </w:tabs>
        <w:spacing w:before="280" w:after="0"/>
        <w:ind w:left="360" w:hanging="360"/>
        <w:rPr>
          <w:b/>
          <w:b/>
        </w:rPr>
      </w:pPr>
      <w:r>
        <w:rPr>
          <w:b/>
        </w:rPr>
        <w:t xml:space="preserve">ІМ’Я, ПО БАТЬКОВІ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9781" w:leader="underscore"/>
        </w:tabs>
        <w:spacing w:before="280" w:after="0"/>
        <w:ind w:left="360" w:hanging="360"/>
        <w:rPr>
          <w:b/>
          <w:b/>
        </w:rPr>
      </w:pPr>
      <w:r>
        <w:rPr>
          <w:b/>
        </w:rPr>
        <w:t>ОРГАНІЗАЦІЯ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9781" w:leader="underscore"/>
        </w:tabs>
        <w:spacing w:before="280" w:after="0"/>
        <w:ind w:left="360" w:hanging="360"/>
        <w:rPr>
          <w:b/>
          <w:b/>
        </w:rPr>
      </w:pPr>
      <w:r>
        <w:rPr>
          <w:b/>
        </w:rPr>
        <w:t>ПОСАДА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9781" w:leader="underscore"/>
        </w:tabs>
        <w:spacing w:before="280" w:after="0"/>
        <w:ind w:left="360" w:hanging="360"/>
        <w:rPr>
          <w:b/>
          <w:b/>
        </w:rPr>
      </w:pPr>
      <w:r>
        <w:rPr>
          <w:b/>
        </w:rPr>
        <w:t>ПОШТОВА АДРЕСА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5103" w:leader="underscore"/>
          <w:tab w:val="left" w:pos="9781" w:leader="none"/>
        </w:tabs>
        <w:spacing w:before="280" w:after="0"/>
        <w:ind w:left="360" w:hanging="360"/>
        <w:rPr/>
      </w:pPr>
      <w:r>
        <w:rPr>
          <w:b/>
        </w:rPr>
        <w:t>ТЕЛЕФОН ОРГАНІЗАЦІЇ</w:t>
        <w:tab/>
      </w:r>
      <w:r>
        <w:rPr>
          <w:b/>
          <w:lang w:val="en-US"/>
        </w:rPr>
        <w:t>_____________________________________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5103" w:leader="underscore"/>
          <w:tab w:val="left" w:pos="9781" w:leader="none"/>
        </w:tabs>
        <w:spacing w:before="280" w:after="0"/>
        <w:ind w:left="360" w:hanging="360"/>
        <w:rPr>
          <w:b/>
          <w:b/>
          <w:u w:val="single"/>
        </w:rPr>
      </w:pPr>
      <w:r>
        <w:rPr>
          <w:b/>
        </w:rPr>
        <w:t>МОБІЛЬНИЙ ТЕЛЕФОН УЧАСНИКА</w:t>
      </w:r>
      <w:r>
        <w:rPr>
          <w:b/>
          <w:lang w:val="en-US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9781" w:leader="underscore"/>
        </w:tabs>
        <w:spacing w:before="280" w:after="0"/>
        <w:ind w:left="360" w:hanging="360"/>
        <w:rPr>
          <w:b/>
          <w:b/>
        </w:rPr>
      </w:pPr>
      <w:r>
        <w:rPr>
          <w:b/>
          <w:bCs/>
        </w:rPr>
        <w:t>E-MAIL УЧАСНИКА</w:t>
      </w:r>
      <w:r>
        <w:rPr>
          <w:b/>
        </w:rPr>
        <w:t xml:space="preserve">  ______________________________________</w:t>
      </w:r>
      <w:r>
        <w:rPr>
          <w:b/>
          <w:lang w:val="en-US"/>
        </w:rPr>
        <w:t>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EB-SITE ОРГАНІЗАЦІЇ    ________________________</w:t>
      </w:r>
      <w:r>
        <w:rPr>
          <w:b/>
          <w:lang w:val="en-US"/>
        </w:rPr>
        <w:t>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ЧИ ПІДПИСАНІ ВИ НА ЩОТИЖНЕВУ РОЗСИЛКУ УКРАЇНСЬКОГО ФОРУМУ БЛАГОДІЙНИКІВ «ХРОНІКИ БЛАГОДІЙНОСТІ»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9230</wp:posOffset>
                </wp:positionH>
                <wp:positionV relativeFrom="paragraph">
                  <wp:posOffset>43180</wp:posOffset>
                </wp:positionV>
                <wp:extent cx="18288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836"/>
                              <w:gridCol w:w="25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8pt;mso-wrap-distance-left:9pt;mso-wrap-distance-right:9pt;mso-wrap-distance-top:0pt;mso-wrap-distance-bottom:0pt;margin-top:3.4pt;mso-position-vertical-relative:text;margin-left:214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836"/>
                        <w:gridCol w:w="252"/>
                        <w:gridCol w:w="540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. ЯКЩО «Ні», чи бажаєте підписатися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для підписки)________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9230</wp:posOffset>
                </wp:positionH>
                <wp:positionV relativeFrom="paragraph">
                  <wp:posOffset>43180</wp:posOffset>
                </wp:positionV>
                <wp:extent cx="18288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836"/>
                              <w:gridCol w:w="25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8pt;mso-wrap-distance-left:9pt;mso-wrap-distance-right:9pt;mso-wrap-distance-top:0pt;mso-wrap-distance-bottom:0pt;margin-top:3.4pt;mso-position-vertical-relative:text;margin-left:214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836"/>
                        <w:gridCol w:w="252"/>
                        <w:gridCol w:w="540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 ЗАЗНАЧТЕ, БУДЬ ЛАСКА, ВАШІ ОЧІКУВАННЯ ВІД УЧАСТІ У КОНФЕРЕН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mallCaps/>
        </w:rPr>
        <w:t>12</w:t>
      </w:r>
      <w:r>
        <w:rPr>
          <w:b/>
        </w:rPr>
        <w:t>. ВНЕСОК ЗА УЧАСТЬ У КОНФЕРЕНЦІЇ:</w:t>
      </w:r>
    </w:p>
    <w:p>
      <w:pPr>
        <w:pStyle w:val="Normal"/>
        <w:rPr/>
      </w:pPr>
      <w:r>
        <w:rPr/>
        <w:t>Позначте, будь-ласка, розмір внеску, який Ви сплачуєте за участь у Конференції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47"/>
        <w:gridCol w:w="1792"/>
        <w:gridCol w:w="1320"/>
        <w:gridCol w:w="1627"/>
      </w:tblGrid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Форуму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лени Форуму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Sans;Times New Roman" w:cs="Times New Roman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/>
                <w:b/>
                <w:bCs/>
                <w:smallCaps/>
                <w:kern w:val="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Один учасник від організації (сума в грн.)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Другий та наступні представники організації (сума в гр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Один учасник від організації (сума в грн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Другий та наступні представники організації (сума в грн.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Участь у Конферен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0</w:t>
            </w:r>
          </w:p>
        </w:tc>
      </w:tr>
    </w:tbl>
    <w:p>
      <w:pPr>
        <w:pStyle w:val="Normal"/>
        <w:rPr/>
      </w:pPr>
      <w:r>
        <w:rPr>
          <w:b/>
          <w:smallCaps/>
        </w:rPr>
        <w:t xml:space="preserve">13. </w:t>
      </w:r>
      <w:r>
        <w:rPr>
          <w:b/>
        </w:rPr>
        <w:t>ОПЛАТА РЕЄСТРАЦІЙНОГО ВНЕСКУ:</w:t>
      </w:r>
    </w:p>
    <w:p>
      <w:pPr>
        <w:pStyle w:val="Normal"/>
        <w:ind w:right="282" w:hanging="0"/>
        <w:jc w:val="both"/>
        <w:rPr/>
      </w:pPr>
      <w:r>
        <w:rPr/>
        <w:t>Позначте, будь-ласка, яким чином Ви можете сплатити реєстраційний внесок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54910</wp:posOffset>
                </wp:positionH>
                <wp:positionV relativeFrom="paragraph">
                  <wp:posOffset>43180</wp:posOffset>
                </wp:positionV>
                <wp:extent cx="323596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456"/>
                              <w:gridCol w:w="252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готівковим переказом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івко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4.8pt;mso-wrap-distance-left:9pt;mso-wrap-distance-right:9pt;mso-wrap-distance-top:0pt;mso-wrap-distance-bottom:0pt;margin-top:3.4pt;mso-position-vertical-relative:text;margin-left:193.3pt;mso-position-horizontal-relative:page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456"/>
                        <w:gridCol w:w="252"/>
                        <w:gridCol w:w="1136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готівковим переказом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івко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845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готівковий переказ</w:t>
            </w:r>
          </w:p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безготівковим переказом із призначенням платежу «благодійна пожертва на статутну діяльність» оплата має надійти до початку заход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потрібен Вам для переказу благодійної пожертви офіційний лист від організаторів із проханням про здійснення переказ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1595</wp:posOffset>
                      </wp:positionV>
                      <wp:extent cx="1828800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"/>
                                    <w:gridCol w:w="1836"/>
                                    <w:gridCol w:w="252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bookmarkStart w:id="0" w:name="Check16"/>
                                        <w:bookmarkEnd w:id="0"/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8pt;mso-wrap-distance-left:9pt;mso-wrap-distance-right:9pt;mso-wrap-distance-top:0pt;mso-wrap-distance-bottom:0pt;margin-top:-4.85pt;mso-position-vertical-relative:text;margin-left:11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836"/>
                              <w:gridCol w:w="25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Check16"/>
                                  <w:bookmarkEnd w:id="1"/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що «так», зазначте, будь ласка ім’я, прізвище та посаду людини, на ім’я якої необхідно надіслати л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значте номер факсу, на який необхідно надіслати копію листа (оригінал листа Вам буде наданий під час заходу, </w:t>
            </w:r>
            <w:r>
              <w:rPr>
                <w:sz w:val="22"/>
                <w:szCs w:val="22"/>
                <w:lang w:val="ru-RU"/>
              </w:rPr>
              <w:t>17 квітня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рок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квізити для переказу </w:t>
            </w:r>
          </w:p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ійна організація «Український форум благодійників»</w:t>
            </w:r>
          </w:p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иїв, вул. Артема, 46; </w:t>
            </w:r>
          </w:p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33886435, п/р 26000100748; </w:t>
            </w:r>
          </w:p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 «Райффайзен Банк Аваль», МФО 380805.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значення платежу:</w:t>
            </w:r>
            <w:r>
              <w:rPr>
                <w:sz w:val="22"/>
                <w:szCs w:val="22"/>
              </w:rPr>
              <w:t xml:space="preserve"> благодійна пожертва на статутну діяльність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івка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7 квітня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року під час заходу.</w:t>
            </w:r>
          </w:p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і учасники, хто оплачує готівкою, отримують касовий ордер (офіційний бухгалтерський документ), що підтверджує сплату благодійного внеску.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14. З ЯКИХ ДЖЕРЕЛ ВИ ДІЗНАЛИСЯ ПРО КОНФЕРЕНЦІЮ</w:t>
      </w:r>
      <w:r>
        <w:rPr>
          <w:color w:val="000000"/>
        </w:rPr>
        <w:t xml:space="preserve"> (можливо відзначати одразу декілька джерел):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43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зсилка Українського форуму благодійникі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урсний центр ГУ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омадський прості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ший український портал про благодійні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Сторінка УФБ </w:t>
            </w:r>
            <w:r>
              <w:rPr>
                <w:color w:val="000000"/>
                <w:lang w:val="ru-RU"/>
              </w:rPr>
              <w:t xml:space="preserve">у </w:t>
            </w:r>
            <w:r>
              <w:rPr>
                <w:color w:val="000000"/>
                <w:lang w:val="en-US"/>
              </w:rPr>
              <w:t>Faceboo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мікроблог УФБ у </w:t>
            </w:r>
            <w:r>
              <w:rPr>
                <w:color w:val="000000"/>
                <w:lang w:val="en-US"/>
              </w:rPr>
              <w:t>Twit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слали інформацію колеги/друз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ше (вкажіть, що саме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spacing w:lineRule="atLeast" w:line="25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spacing w:lineRule="atLeast" w:line="253"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DejaVuSans;Times New Roman" w:cs="Arial"/>
      <w:b/>
      <w:bCs/>
      <w:kern w:val="2"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.uf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6:00Z</dcterms:created>
  <dc:creator>user</dc:creator>
  <dc:description/>
  <dc:language>en-US</dc:language>
  <cp:lastModifiedBy>SHUBA</cp:lastModifiedBy>
  <dcterms:modified xsi:type="dcterms:W3CDTF">2014-04-07T13:56:00Z</dcterms:modified>
  <cp:revision>2</cp:revision>
  <dc:subject/>
  <dc:title>Міжнародна конференція</dc:title>
</cp:coreProperties>
</file>