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Додаток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жерела фінансування Міжнародного фонду “Відродження” </w:t>
      </w:r>
    </w:p>
    <w:p>
      <w:pPr>
        <w:pStyle w:val="Normal"/>
        <w:rPr>
          <w:b/>
          <w:b/>
        </w:rPr>
      </w:pPr>
      <w:r>
        <w:rPr>
          <w:b/>
        </w:rPr>
        <w:t>(окрім коштів, наданих Засновником МФВ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 рі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0"/>
        <w:gridCol w:w="1460"/>
      </w:tblGrid>
      <w:tr>
        <w:trPr>
          <w:trHeight w:val="25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равник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ол.США</w:t>
            </w:r>
          </w:p>
        </w:tc>
      </w:tr>
      <w:tr>
        <w:trPr>
          <w:trHeight w:val="25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venue Watch Institu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мський освітній фонд (Угорщина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 768,09</w:t>
            </w:r>
          </w:p>
        </w:tc>
      </w:tr>
      <w:tr>
        <w:trPr>
          <w:trHeight w:val="25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 дол.СШ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68,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2010 рік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65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8"/>
        <w:gridCol w:w="2614"/>
      </w:tblGrid>
      <w:tr>
        <w:trPr>
          <w:trHeight w:val="255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ол.США</w:t>
            </w:r>
          </w:p>
        </w:tc>
      </w:tr>
      <w:tr>
        <w:trPr>
          <w:trHeight w:val="255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S International B.V. (</w:t>
            </w:r>
            <w:r>
              <w:rPr>
                <w:sz w:val="22"/>
                <w:szCs w:val="22"/>
              </w:rPr>
              <w:t>Голландія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 725,20</w:t>
            </w:r>
          </w:p>
        </w:tc>
      </w:tr>
      <w:tr>
        <w:trPr>
          <w:trHeight w:val="255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мський освітній фонд (Угорщина)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 096,49</w:t>
            </w:r>
          </w:p>
        </w:tc>
      </w:tr>
      <w:tr>
        <w:trPr>
          <w:trHeight w:val="255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мський освітній фонд (Угорщина)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 132,76</w:t>
            </w:r>
          </w:p>
        </w:tc>
      </w:tr>
      <w:tr>
        <w:trPr>
          <w:trHeight w:val="255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В.Пінчука-соціальна ініціатива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Республіка Польща в Україні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 111,74</w:t>
            </w:r>
          </w:p>
        </w:tc>
      </w:tr>
      <w:tr>
        <w:trPr>
          <w:trHeight w:val="25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 дол.СШ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066,19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9 рі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4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3"/>
        <w:gridCol w:w="1962"/>
      </w:tblGrid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ол.США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 Councils for Int`L Education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35,00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a Education Fund (REF)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290,32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a Education Fund (REF)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140,11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 for Central and East European Book Projects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705,46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S International  (</w:t>
            </w:r>
            <w:r>
              <w:rPr>
                <w:sz w:val="22"/>
                <w:szCs w:val="22"/>
              </w:rPr>
              <w:t>Голланді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 946,43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Республіка Польща в Україні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 788,00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е-Інститут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 670,00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центр шкільництва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6 605,37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е-Інститут 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 539,00</w:t>
            </w:r>
          </w:p>
        </w:tc>
      </w:tr>
      <w:tr>
        <w:trPr>
          <w:trHeight w:val="2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 дол.СШ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819,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 рі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3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9"/>
        <w:gridCol w:w="1360"/>
      </w:tblGrid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ол.США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Інституту Відкритого Суспільства-Будапешт (OSI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715,0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enue Watch Institu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 for Central and East European Book Project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 191,26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 for Central and East European Book Project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 224,3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е-Інститут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 854,5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е-Інститут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156,3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S International Ltd (</w:t>
            </w:r>
            <w:r>
              <w:rPr>
                <w:sz w:val="22"/>
                <w:szCs w:val="22"/>
              </w:rPr>
              <w:t>Голланді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548,96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S International Ltd (</w:t>
            </w:r>
            <w:r>
              <w:rPr>
                <w:sz w:val="22"/>
                <w:szCs w:val="22"/>
              </w:rPr>
              <w:t>Голланді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 929,34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онська Асоціація Атлантичного Договору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5,05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В.Пінчука-соціальна ініціати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 603,96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В.Пінчука-соціальна ініціати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 603,96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В.Пінчука-соціальна ініціати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 792,08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ТЗТ "Квазар-Мікро Техно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 991,74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В.Пінчука-соціальна ініціати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 006,19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Республіка Польща в Украї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 780,5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Республіка Польща в Украї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 407,68</w:t>
            </w:r>
          </w:p>
        </w:tc>
      </w:tr>
      <w:tr>
        <w:trPr>
          <w:trHeight w:val="25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 дол.СШ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250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 рі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3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9"/>
        <w:gridCol w:w="1360"/>
      </w:tblGrid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ол.США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Інституту Відкритого Суспільства-Будапешт (OSI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ws Network ARCATA CA US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 130,0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ім.Стефана Баторія (Польща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 Councils for Int`L Educati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ws Network ARCATA CA US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 100,0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 for Central and East European Book Project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361,6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 for Central and East European Book Project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 856,0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S International Ltd (</w:t>
            </w:r>
            <w:r>
              <w:rPr>
                <w:sz w:val="22"/>
                <w:szCs w:val="22"/>
              </w:rPr>
              <w:t>Голланді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179,0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 for Central and East European Book Project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 403,5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е-Інститут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 098,9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е-Інститут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288,0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S International Ltd (</w:t>
            </w:r>
            <w:r>
              <w:rPr>
                <w:sz w:val="22"/>
                <w:szCs w:val="22"/>
              </w:rPr>
              <w:t>Голланді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 964,34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Великобританії в Украї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 910,89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т І.О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1,78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В.Пінчука-соціальна ініціати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 049,51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В.Пінчука-соціальна ініціати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І.І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ртьоменко Т.В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а Н.І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лов Д.А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П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 О.Л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рискіна В.В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льховицька О.Є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О.В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ргеішвілі Д.Ю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.К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як В.В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тухова Т.А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ов В.В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пенко О.В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ндаренко Н.С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онова Е.Д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лябін О.В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В.Пінчука-соціальна ініціати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4 950,49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іна З.М. 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енко О.М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лов Д.А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юхін Є.К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рискіна В.В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 О.Л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ртьоменко Т.В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ак В.Л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як В.В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Ю.І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а Л.Ю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імонова Є.О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льховицька О.Є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П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іков М.Г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ргеішвілі Д.Ю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О.Г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8,61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ик О.П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С.Д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ірюхіна О.А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О.В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І.І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ко Д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В.В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я В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В.Пінчука-соціальна ініціати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 801,98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В.Пінчука-соціальна ініціати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 603,96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"яка І.П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а С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опик Ю.Б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чишин Л.В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 О.Е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овський Б.П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ська О.С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В.Пінчука-соціальна ініціати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 594,06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.С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ргеішвілі Д.Ю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ш В.В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длай Н.В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ик І.Б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інченко В.О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ібанова М.Л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найко О.П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лов Д.А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ін А.В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 О.А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унько Л.В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ієнко Т.М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 І.Д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 О.Л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енко О.М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9,21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о В.В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енко О.В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егельська В.Ю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ун Л.В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икова С.Л. Гр-ка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Xl28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івак В.Л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шовець О.В. Гр-нин Україн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53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Республіка Польща в Украї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 396,04</w:t>
            </w:r>
          </w:p>
        </w:tc>
      </w:tr>
      <w:tr>
        <w:trPr>
          <w:trHeight w:val="25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 дол.СШ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 967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рі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2"/>
        <w:gridCol w:w="1180"/>
      </w:tblGrid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ол.США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"Інститут Відкритого Суспільства"-Будапеш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земноморська мережа з прав люди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9,82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ws Network ARCATA CA US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 566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ька Рада з Міжнародної Освіти ACTR/ACC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678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les Stewart Mott Founda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ім.Стефана Баторія (Польща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ws Network ARCATA CA US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ім.Стефана Баторія (Польща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058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нська Рада з Міжнародної Освіти ACTR/ACCE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chting eLFL.ne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,68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 for Central and East European Book Projec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2 008,1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е-Інститут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 28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е-Інститут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 897,5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Пос-ва Великобританії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 0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ія "НВІГ "Інтерпайп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 372,28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Канади в Україні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2,68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евич К.О. Гр-ка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6,73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ізнюк Л.В. Гр-ка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ик О.П. Гр-ка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Т.В. Гр-ка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 О.Л. Гр-н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В.Г. Гр-ка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С.Д. Гр-ка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ький О.К. Гр-н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О.П. Гр-ка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В.М. Гр-н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імонова Е.Д.Гр-ка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ргеішвілі Д.Ю. Гр-ка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рискіна Н.А. Гр-ка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іна Л.В. Гр-ка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Республіка Польща в Україні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іков М.Г. Гр-н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левич Ю.В. Гр-н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онкевич І.Є. Гр-ка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ська О.С. Гр-ка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к Р.В. Гр-н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 П.А. Гр-н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щенко Б.М. Гр-н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чко В.С. Гр-н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Янів М.М. Гр-н Україн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 Укр.Форум грантодавці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233,00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 дол.СШ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 916,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5 рі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0"/>
        <w:gridCol w:w="1280"/>
      </w:tblGrid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успільно-Економічних Ініціатив (Польща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62,00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ican University in Bulgar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26,00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Європейський гуманітарний університет (м.Вільнюс, Литва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18,00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"Інститут Відкритого Суспільства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365,00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CO WORLDWIDE INC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784,00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ws Network ARCATA CA 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360,00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ws Network ARCATA CA 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les Stewart Mott Foundatio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адянин Гері Боумен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 for Central and East European Book Project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489,92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т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Інститу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 068,50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іжна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льян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І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НІ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 411,94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йчаківсь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кол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72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іжна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льян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І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НІ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 814,37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США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Ф Міжнар.Альянс з ВІЛ/СНІД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 744,39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БФ "Крок за кроком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 185,48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БФ "Крок за кроком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17,83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Ф Міжнар.Альянс з ВІЛ/СНІД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9 002,58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Ф Міжнар.Альянс з ВІЛ/СНІД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6 221,33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ія "НВІГ "Інтерпайп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Ф Міжнар.Альянс з ВІЛ/СНІД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4 421,78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США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Ф Міжнар.Альянс з ВІЛ/СНІД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7 629,78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Ф Міжнар.Альянс з ВІЛ/СНІД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8 992,66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Ф "Україна 3000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 900,99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Єрік Бойер, громадянин СШ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0,30</w:t>
            </w:r>
          </w:p>
        </w:tc>
      </w:tr>
      <w:tr>
        <w:trPr>
          <w:trHeight w:val="255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Канади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339,01</w:t>
            </w:r>
          </w:p>
        </w:tc>
      </w:tr>
      <w:tr>
        <w:trPr>
          <w:trHeight w:val="25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 дол.СШ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 061,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4 рі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4"/>
        <w:gridCol w:w="1280"/>
      </w:tblGrid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U USA New Yor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980,00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URO INSTITUCJI DEMOKRA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ws Network ARCATA CA 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 206,00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БСЄ</w:t>
            </w:r>
            <w:r>
              <w:rPr>
                <w:sz w:val="22"/>
                <w:szCs w:val="22"/>
                <w:lang w:val="en-US"/>
              </w:rPr>
              <w:t xml:space="preserve"> (Office for Democratic Institutions and Human Rights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5,00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U USA New Yor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260,00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ican University in Bulgar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907,00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U USA New Yor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ий Центр CEU з розробки навчальних програм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7,00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е-Інститут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 997,20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е-Інститут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 236,65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Ф Міжнар.Альянс з ВІЛ/СНІД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8 270,94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цтво ООН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 500,99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Ф Міжнар.Альянс з ВІЛ/СНІД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6 362,37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ія "НВІГ "Інтерпайп"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Ф Міжнар.Альянс з ВІЛ/СНІД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9 516,73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США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00,05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Ф Міжнар.Альянс з ВІЛ/СНІД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3 161,29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Канади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259,41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БФ Міжнар.Альянс з ВІЛ/СНІД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2 745,11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Пос-ва Великобританії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 301,82</w:t>
            </w:r>
          </w:p>
        </w:tc>
      </w:tr>
      <w:tr>
        <w:trPr>
          <w:trHeight w:val="255" w:hRule="atLeast"/>
        </w:trPr>
        <w:tc>
          <w:tcPr>
            <w:tcW w:w="55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Канади в Україн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1,51</w:t>
            </w:r>
          </w:p>
        </w:tc>
      </w:tr>
      <w:tr>
        <w:trPr>
          <w:trHeight w:val="255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 дол.СШ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844,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9"/>
        <w:gridCol w:w="1500"/>
      </w:tblGrid>
      <w:tr>
        <w:trPr>
          <w:trHeight w:val="25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в дол.США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ий Європейський Університет (ЦЕУ) </w:t>
            </w:r>
            <w:r>
              <w:rPr>
                <w:sz w:val="22"/>
                <w:szCs w:val="22"/>
                <w:lang w:val="en-US"/>
              </w:rPr>
              <w:t>U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r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8,0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ЄУ</w:t>
            </w:r>
            <w:r>
              <w:rPr>
                <w:sz w:val="22"/>
                <w:szCs w:val="22"/>
                <w:lang w:val="en-US"/>
              </w:rPr>
              <w:t xml:space="preserve"> USA New Yor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38,0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ЄУ</w:t>
            </w:r>
            <w:r>
              <w:rPr>
                <w:sz w:val="22"/>
                <w:szCs w:val="22"/>
                <w:lang w:val="en-US"/>
              </w:rPr>
              <w:t xml:space="preserve"> USA New Yor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08,0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Бартельсм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75,87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Дінтернал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3,82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 Д.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469,87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-во Швейцарі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-во Нідерланді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цтво ООН в Україн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493,67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льство СШ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цтво ООН в Україн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9954,99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.Л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49,14</w:t>
            </w:r>
          </w:p>
        </w:tc>
      </w:tr>
      <w:tr>
        <w:trPr>
          <w:trHeight w:val="255" w:hRule="atLeas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 дол.СШ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50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2 рі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5"/>
        <w:gridCol w:w="1320"/>
      </w:tblGrid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в дол.США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tish Embassy Kie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7,09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tish Embassy Kie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78,2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 SOCIETY INSTITUTE ASSIS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 BAR Ass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Елтона Дж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990,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-во Італії в Україн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ЄУ</w:t>
            </w:r>
            <w:r>
              <w:rPr>
                <w:sz w:val="22"/>
                <w:szCs w:val="22"/>
                <w:lang w:val="en-US"/>
              </w:rPr>
              <w:t xml:space="preserve"> USA New Yor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95,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uitenlandse Zak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882,2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-во Великобританії в Україн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0,3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-во Швеції в Україн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194,1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-во США в Україн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937,8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-во Великобританії в Україн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-во США в Україн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-во Нідерланді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5,3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-во Швейцарі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 дол.СШ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260,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1 рі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62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в дол.СШ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tish Embassy Kie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476,8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tish Embassy Kie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9,2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tish Embassy Kie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0,9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 BAR Ass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est America In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 BAR Ass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issance Founda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28,8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r BAR Ass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 дол.С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125,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9 рі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62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в дол.СШ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RA Holla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 дол.С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300 000</w:t>
            </w:r>
          </w:p>
        </w:tc>
      </w:tr>
    </w:tbl>
    <w:p>
      <w:pPr>
        <w:pStyle w:val="Normal"/>
        <w:spacing w:lineRule="atLeast" w:line="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66" w:gutter="0" w:header="0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55:00Z</dcterms:created>
  <dc:creator>SHUBA</dc:creator>
  <dc:description/>
  <dc:language>en-US</dc:language>
  <cp:lastModifiedBy>SHUBA</cp:lastModifiedBy>
  <dcterms:modified xsi:type="dcterms:W3CDTF">2011-07-15T12:55:00Z</dcterms:modified>
  <cp:revision>1</cp:revision>
  <dc:subject/>
  <dc:title>Додаток 2</dc:title>
</cp:coreProperties>
</file>