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грама презентації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Міжнародного Фонду “Відродження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  <w:t>у м. Вінниця</w:t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15 квітня 2011 року</w:t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м.Вінниця, вул. Театральна, 15, Центр перепідготовки держслужбовців </w:t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9.3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Початок реєстрації учасників заходу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.00 – 10.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2"/>
              <w:rPr/>
            </w:pPr>
            <w:r>
              <w:rPr/>
              <w:t xml:space="preserve">Вступні та вітальні слова учасників презентації.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Міжнародний Фонд “Відродження”: загальна інформація, напрямки діяльності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i/>
                <w:iCs/>
                <w:sz w:val="22"/>
                <w:lang w:val="uk-UA"/>
              </w:rPr>
              <w:t>Станіслав Лячинський, директор зі стратегічних комунікацій та зв’язків з громадськістю МФ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.15 – 10.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р</w:t>
            </w:r>
            <w:r>
              <w:rPr>
                <w:rFonts w:cs="Arial" w:ascii="Arial" w:hAnsi="Arial"/>
                <w:sz w:val="22"/>
              </w:rPr>
              <w:t>іоритети програми “Посилення впливу громадянського суспільства”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Олексій Орловський, директор програми “Посилення впливу громадянського суспільства” МФВ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.30 – 10.4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Пріоритети програми та нові конкурси програми “Верховенство права”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lang w:val="uk-UA"/>
              </w:rPr>
              <w:t xml:space="preserve">Ліана Мороз, менеджер </w:t>
            </w:r>
            <w:r>
              <w:rPr>
                <w:rFonts w:cs="Arial" w:ascii="Arial" w:hAnsi="Arial"/>
                <w:i/>
                <w:iCs/>
                <w:sz w:val="22"/>
              </w:rPr>
              <w:t>програми</w:t>
            </w:r>
            <w:r>
              <w:rPr>
                <w:rFonts w:cs="Arial" w:ascii="Arial" w:hAnsi="Arial"/>
                <w:i/>
                <w:iCs/>
                <w:sz w:val="22"/>
                <w:lang w:val="uk-UA"/>
              </w:rPr>
              <w:t xml:space="preserve"> “Верховенство права” МФ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i/>
                <w:i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>10.45 – 11.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Пріоритети  та конкурси програми “Схід-Схід: партнерство без кордонів”</w:t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Тетяна Кухаренко, директор програми “Схід-Схід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1.00 – 11.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Пріоритети  програми “Громадське здоров’я”</w:t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Юлія Гордонна, координатор програми “Громадське здоров’я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>11.15 – 11.4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сія питань-відповід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1.45 – 12.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2.00 – 12.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інансова звітність у Міжнародному Фонді “Відродження”: на що слід звернути увагу аплікатам та грантера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Ольга Рудакова, фінансовий менеджер Відділу управління проектами МФВ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>12.30 – 13.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Як написати якісний проект? Міні-тренінг для громадських організацій</w:t>
            </w:r>
            <w:r>
              <w:rPr>
                <w:rFonts w:cs="Arial" w:ascii="Arial" w:hAnsi="Arial"/>
                <w:sz w:val="22"/>
                <w:lang w:val="uk-UA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Відповіді на запитання учасників.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Олексій Орловський, Тетяна Кухаренк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2"/>
      <w:lang w:val="uk-UA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37:00Z</dcterms:created>
  <dc:creator>LIACHINSKIY</dc:creator>
  <dc:description/>
  <dc:language>en-US</dc:language>
  <cp:lastModifiedBy>LIACHINSKIY</cp:lastModifiedBy>
  <dcterms:modified xsi:type="dcterms:W3CDTF">2011-04-06T06:26:00Z</dcterms:modified>
  <cp:revision>8</cp:revision>
  <dc:subject/>
  <dc:title>Програма презентації</dc:title>
</cp:coreProperties>
</file>