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 м. Тернопіль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квітня 2011 року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.Тернопіль, вул. Замкова, 14, конференц-зала готелю “Тернопіль”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– 1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/>
            </w:pPr>
            <w:r>
              <w:rPr/>
              <w:t xml:space="preserve">Вступні та вітальні слова учасників презентації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іжнародний Фонд “Відродження”: загальна інформація, напрямки діяльності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 – 11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>іоритети програми “Посилення впливу громадянського суспільства”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 – 11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іоритети програми та нові конкурси програми “Верховенство права”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Ліана Мороз, менеджер програми “Верховенство права”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45 – 12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та конкурси програми “Схід-Схід: партнерство без кордонів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директо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 – 12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програми “Громадське здоров’я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Юлія Гордонна, координатор програми “Громадське здоров’я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15 – 12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5 – 13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 – 13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інансова звітність у Міжнародному Фонді “Відродження”: на що слід звернути увагу аплікатам та грантер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ьга Рудакова, фінансовий менеджер Відділу управління проектами МФ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30 – 14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>Відповіді на запитання учасників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ксій Орловський, Тетяна Кухаренк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7:00Z</dcterms:created>
  <dc:creator>SHUBA</dc:creator>
  <dc:description/>
  <dc:language>en-US</dc:language>
  <cp:lastModifiedBy>SHUBA</cp:lastModifiedBy>
  <dcterms:modified xsi:type="dcterms:W3CDTF">2011-04-13T09:09:00Z</dcterms:modified>
  <cp:revision>1</cp:revision>
  <dc:subject/>
  <dc:title>Програма презентації</dc:title>
</cp:coreProperties>
</file>