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Ужгороді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2 квітня 2011 року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м.Ужгород, конференц-зала готелю “Унгварський”, </w:t>
      </w:r>
    </w:p>
    <w:p>
      <w:pPr>
        <w:pStyle w:val="Normal"/>
        <w:jc w:val="right"/>
        <w:rPr>
          <w:lang w:val="uk-UA"/>
        </w:rPr>
      </w:pPr>
      <w:r>
        <w:rPr>
          <w:rFonts w:cs="Arial" w:ascii="Arial" w:hAnsi="Arial"/>
          <w:sz w:val="22"/>
          <w:lang w:val="uk-UA"/>
        </w:rPr>
        <w:t>вул. Електрозаводська, 2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0 – 10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Вступні та вітальні слова учасників презентації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іжнародний Фонд “Відродження”: загальна інформація, напрямки діяльності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15 – 10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>іоритети програми “Посилення впливу громадянського суспільства”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30 – 10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Пріоритети програми та нові конкурси програми “Верховенство права”.  Ініціатива “Посилення правових можливостей бідних верств населення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Ольга Жмурко, </w:t>
            </w:r>
            <w:r>
              <w:rPr>
                <w:rFonts w:cs="Arial" w:ascii="Arial" w:hAnsi="Arial"/>
                <w:i/>
                <w:iCs/>
                <w:sz w:val="22"/>
              </w:rPr>
              <w:t>координатор проектів 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“Верховенство права”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45 – 11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та конкурси програми “Схід-Схід: партнерство без кордонів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директо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00 – 11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та конкурси програми “Рома України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таля Кияк, менеджер  програми “Рома України”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15 – 11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45 – 12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00 – 12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інансова звітність у Міжнародному Фонді “Відродження”: на що слід звернути увагу аплікатам та грантер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Федір Байор, фінансовий менеджер Відділу управління проектами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30 – 13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дповіді на запитання учасників.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лексій Орловський, Тетяна Кухаренк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2:00Z</dcterms:created>
  <dc:creator>LIACHINSKIY</dc:creator>
  <dc:description/>
  <dc:language>en-US</dc:language>
  <cp:lastModifiedBy>LIACHINSKIY</cp:lastModifiedBy>
  <dcterms:modified xsi:type="dcterms:W3CDTF">2011-04-06T06:26:00Z</dcterms:modified>
  <cp:revision>5</cp:revision>
  <dc:subject/>
  <dc:title>Програма презентації</dc:title>
</cp:coreProperties>
</file>