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sz w:val="24"/>
          <w:lang w:val="ru-RU"/>
        </w:rPr>
      </w:pPr>
      <w:r>
        <w:rPr/>
        <w:t>Навчально-методичний центр Івано-Франківського Хоспісу</w:t>
      </w:r>
    </w:p>
    <w:p>
      <w:pPr>
        <w:pStyle w:val="Normal"/>
        <w:rPr>
          <w:rFonts w:ascii="Arial Unicode MS" w:hAnsi="Arial Unicode MS" w:eastAsia="Arial Unicode MS" w:cs="Arial Unicode MS"/>
          <w:sz w:val="24"/>
          <w:lang w:val="ru-RU"/>
        </w:rPr>
      </w:pPr>
      <w:r>
        <w:rPr>
          <w:rFonts w:eastAsia="Arial Unicode MS" w:cs="Arial Unicode MS" w:ascii="Arial Unicode MS" w:hAnsi="Arial Unicode MS"/>
          <w:sz w:val="24"/>
          <w:lang w:val="ru-RU"/>
        </w:rPr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а участь у семінарах-тренінгах з питань паліативно-хоспісної допомоги для медичного персоналу медичних закладів регіонів України.</w:t>
      </w:r>
    </w:p>
    <w:p>
      <w:pPr>
        <w:pStyle w:val="Normal"/>
        <w:rPr/>
      </w:pPr>
      <w:r>
        <w:rPr/>
        <w:br/>
        <w:t xml:space="preserve">Навчання буде проходити за фінансової підтримки Міжнародного Фонду «Відродження» </w:t>
        <w:br/>
        <w:br/>
        <w:t xml:space="preserve">Термін проведення : з_____________ по _____________ </w:t>
        <w:br/>
        <w:br/>
        <w:br/>
        <w:t xml:space="preserve">1.ПІБ учасника тренінгу _______________________________________ </w:t>
        <w:br/>
        <w:t xml:space="preserve">2.Назва організації ___________________________________________ </w:t>
        <w:br/>
        <w:t>3.Посада ____________________________________________________</w:t>
        <w:br/>
        <w:t>4.Чи ви представляєте Хоспіс, паліативне відділення, чи є у вас в організації паліативні ліжка, або виїзна служба паліативного догляду?</w:t>
        <w:br/>
        <w:t>(опишіть, будь-ласка)__________________________________________</w:t>
        <w:br/>
        <w:t xml:space="preserve">5.Розкажіть, будь ласка, про свій досвід роботи та опишіть будь-ласка ваші функціональні обов’язки зараз? </w:t>
        <w:br/>
        <w:t>Чи ви працюєте з паліативними пацієнтами, чи часто зустрічаєтеся з такими пацієнтами в своїй роботі?_____________________________________________________________</w:t>
        <w:br/>
        <w:t xml:space="preserve">_____________________________________________________________ </w:t>
        <w:br/>
        <w:t xml:space="preserve">_____________________________________________________________ </w:t>
        <w:br/>
        <w:t xml:space="preserve">6.Поштова адреса_____________________________________________ </w:t>
        <w:br/>
        <w:t>7.Тел./Факс _______________________________________________</w:t>
        <w:br/>
        <w:t xml:space="preserve">8.Мобільний _______________________________________________ </w:t>
        <w:br/>
        <w:t xml:space="preserve">9. E-mail _____________________________________________________ </w:t>
        <w:br/>
        <w:t>10.Чому ви зацікавлені в навчанні протягом цього курсу? (не більш 300 слів)</w:t>
        <w:br/>
        <w:t>____________________________________________________________</w:t>
        <w:br/>
        <w:t>____________________________________________________________</w:t>
        <w:br/>
        <w:t xml:space="preserve">____________________________________________________________ </w:t>
        <w:br/>
        <w:t>____________________________________________________________</w:t>
        <w:br/>
        <w:t>11.Звідки ви дізналися про проведення навчання? ______________</w:t>
        <w:br/>
        <w:t>12.На які запитання ви би хотіли отримати відповіді протягом курсу?</w:t>
        <w:br/>
        <w:t>____________________________________________________________</w:t>
        <w:br/>
        <w:t>____________________________________________________________</w:t>
        <w:br/>
        <w:t>____________________________________________________________</w:t>
        <w:br/>
        <w:t xml:space="preserve">13.Як ви плануєте на практиці використовувати набуті знання? </w:t>
        <w:br/>
        <w:t>_____________________________________________________________</w:t>
        <w:br/>
        <w:t xml:space="preserve">14.Чи ви вважаєте себе лідером надання паліативної допомоги пацієнтам в своєму закладі, місті? Чому?____________________________________________________________ </w:t>
        <w:br/>
        <w:t xml:space="preserve">____________________________________________________________ </w:t>
        <w:br/>
        <w:t xml:space="preserve">____________________________________________________________ </w:t>
        <w:br/>
        <w:t>15.Чи співпрацює ваша організація з локальними чи міжнародними благодійними організаціями, громадськими об’єднаннями? Назвіть будь-ласка якими та яким чином?_________________________</w:t>
        <w:br/>
        <w:t xml:space="preserve">____________________________________________________________ </w:t>
        <w:br/>
        <w:t>____________________________________________________________</w:t>
        <w:br/>
        <w:t xml:space="preserve">16.Чи коли-небудь ви мали змогу вивчити досвід іноземних держав з надання паліативної допомоги? Яких?____________________________________________________________ </w:t>
        <w:br/>
        <w:t xml:space="preserve">17.Як ви плануєте доїжджати до Івано-Франківська (позначте): </w:t>
        <w:br/>
        <w:t xml:space="preserve">- автобусом </w:t>
        <w:br/>
        <w:t>- поїздом</w:t>
        <w:br/>
        <w:t>- машиною</w:t>
        <w:br/>
        <w:t>- інше</w:t>
        <w:br/>
        <w:t xml:space="preserve">18. Дата та час приїзду до Івано-Франківська ____________________ </w:t>
        <w:br/>
        <w:t xml:space="preserve">19. Ви дозволяєте публічне представлення даних про інформацію Вашої організації в Інтернет мережі та в ЗМІ? </w:t>
      </w:r>
    </w:p>
    <w:p>
      <w:pPr>
        <w:pStyle w:val="Normal"/>
        <w:jc w:val="center"/>
        <w:rPr/>
      </w:pPr>
      <w:r>
        <w:rPr/>
        <w:t>Так чи Ні</w:t>
      </w:r>
    </w:p>
    <w:p>
      <w:pPr>
        <w:pStyle w:val="Normal"/>
        <w:rPr/>
      </w:pPr>
      <w:r>
        <w:rPr/>
        <w:br/>
        <w:br/>
        <w:t>З повагою,</w:t>
        <w:br/>
        <w:t>Керівник навчально-методичного центру, Головний лікар «Хоспісу» - Людмила Андріїшин</w:t>
        <w:br/>
        <w:t xml:space="preserve">Контакти для зв'язку та інформації: tatiana050270@gmail.com, www. palliative.if.ua </w:t>
        <w:br/>
        <w:t>050-338-63-69 Тетяна Журавська (адміністратор НМЦ)</w:t>
        <w:br/>
        <w:t>050-338-83-18 Людмила Андріїши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6:58:00Z</dcterms:created>
  <dc:creator>SHUBA</dc:creator>
  <dc:description/>
  <dc:language>en-US</dc:language>
  <cp:lastModifiedBy>SHUBA</cp:lastModifiedBy>
  <dcterms:modified xsi:type="dcterms:W3CDTF">2012-06-20T06:59:00Z</dcterms:modified>
  <cp:revision>1</cp:revision>
  <dc:subject/>
  <dc:title>Навчально-методичний центр Івано-Франківського Хоспісу</dc:title>
</cp:coreProperties>
</file>