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вчально-методичний центр Івано-Франківського Хоспі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участь </w:t>
      </w:r>
      <w:r>
        <w:rPr>
          <w:rFonts w:cs="Times New Roman" w:ascii="Times New Roman" w:hAnsi="Times New Roman"/>
          <w:b/>
          <w:sz w:val="23"/>
        </w:rPr>
        <w:t xml:space="preserve">у </w:t>
      </w:r>
      <w:r>
        <w:rPr>
          <w:rFonts w:cs="Times New Roman" w:ascii="Times New Roman" w:hAnsi="Times New Roman"/>
          <w:b/>
          <w:sz w:val="24"/>
        </w:rPr>
        <w:t xml:space="preserve"> семінарах-тренінгах  з питань паліативної та хоспісної допомо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медичних </w:t>
      </w:r>
      <w:r>
        <w:rPr>
          <w:rFonts w:cs="Times New Roman" w:ascii="Times New Roman" w:hAnsi="Times New Roman"/>
          <w:b/>
          <w:color w:val="330000"/>
          <w:sz w:val="24"/>
        </w:rPr>
        <w:t xml:space="preserve">працівників, лікарів-інтернів лікувальних заклад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330000"/>
          <w:sz w:val="24"/>
        </w:rPr>
        <w:t>а також викладачів та студентів медичних освітніх закладі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авчання буде проходити за фінансової підтримки Міжнародного Фонду «Відродження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рмін проведення : з  07 квітня по 11 квітня 2014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ізвище, ім’я, по батькові 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Місце праці, посада __________________________________________________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а для листування (поштова та електронна) _______________________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актний телефон (бажано мобільний) ______________________________ 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 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и потрібно Вам бронювати готель?__________________________________ 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і найважливіші для Вас теми Ви б хотіли обговорити під час навчання?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 </w:t>
      </w:r>
    </w:p>
    <w:p>
      <w:pPr>
        <w:pStyle w:val="Normal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Дякую за розуміння і допомогу!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повагою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рівник навчально-методичного центру                          Людмила Андрії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нтакти для зв</w:t>
      </w:r>
      <w:r>
        <w:rPr>
          <w:rFonts w:cs="Times New Roman" w:ascii="Times New Roman" w:hAnsi="Times New Roman"/>
          <w:sz w:val="24"/>
          <w:vertAlign w:val="superscript"/>
        </w:rPr>
        <w:t>,</w:t>
      </w:r>
      <w:r>
        <w:rPr>
          <w:rFonts w:cs="Times New Roman" w:ascii="Times New Roman" w:hAnsi="Times New Roman"/>
          <w:sz w:val="24"/>
        </w:rPr>
        <w:t>язку та інформації:  tatiana050270@gmail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ww. palliative.if.ua  </w:t>
      </w:r>
    </w:p>
    <w:p>
      <w:pPr>
        <w:pStyle w:val="Normal"/>
        <w:ind w:left="22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0-338-63-69  Тетяна  Журавська (адміністратор НМЦ)</w:t>
      </w:r>
    </w:p>
    <w:p>
      <w:pPr>
        <w:pStyle w:val="Normal"/>
        <w:ind w:left="22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0-338-83-18  Людмила Андріїш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/>
  <dc:language>en-US</dc:language>
  <cp:lastModifiedBy/>
  <cp:revision>0</cp:revision>
  <dc:subject/>
  <dc:title>ЗАЯВКА</dc:title>
</cp:coreProperties>
</file>