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Вимоги до оформлення тез доповідей, що репрезентуються для участі у Науково-практичній Конференції «Впровадження стандартів надання паліативної допомоги»</w:t>
      </w:r>
    </w:p>
    <w:p>
      <w:pPr>
        <w:pStyle w:val="Normal"/>
        <w:rPr/>
      </w:pPr>
      <w:r>
        <w:rPr/>
        <w:br/>
      </w:r>
      <w:r>
        <w:rPr>
          <w:b/>
          <w:bCs/>
        </w:rPr>
        <w:t>1.</w:t>
      </w:r>
      <w:r>
        <w:rPr/>
        <w:t xml:space="preserve"> 1-3 сторінки друкованого тексту, набраного в текстовому редакторі MS Word (лише одна робота в кожному файлі, назва файлу - прізвище першого автора в англійській транслітерації).</w:t>
        <w:br/>
        <w:br/>
      </w:r>
      <w:r>
        <w:rPr>
          <w:b/>
          <w:bCs/>
        </w:rPr>
        <w:t>2.</w:t>
      </w:r>
      <w:r>
        <w:rPr/>
        <w:t xml:space="preserve"> Параметри сторінки: поля з усіх боків по 20 мм, шрифт Times New Roman розміром 14 пунктів, чорного кольору, вирівнювання по ширині, текст друкується через 1,5 інтервала на листі формату А4 (210 х 297 мм) у двох примірниках.</w:t>
        <w:br/>
        <w:br/>
      </w:r>
      <w:r>
        <w:rPr>
          <w:b/>
          <w:bCs/>
        </w:rPr>
        <w:t>3.</w:t>
      </w:r>
      <w:r>
        <w:rPr/>
        <w:t xml:space="preserve"> Структура тез: назва роботи великими літерами, нижче – прізвища та ініціали авторів, третій рядок – повна назва закладу чи установи, Місто; e-mail (обов'язково), текст тез.</w:t>
        <w:br/>
        <w:br/>
      </w:r>
      <w:r>
        <w:rPr>
          <w:b/>
          <w:bCs/>
        </w:rPr>
        <w:t xml:space="preserve">4. </w:t>
      </w:r>
      <w:r>
        <w:rPr/>
        <w:t>Рекомендований план тез: актуальність проблеми, мета, методи досліджень, результати, виснов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8:00Z</dcterms:created>
  <dc:creator>SHUBA</dc:creator>
  <dc:description/>
  <dc:language>en-US</dc:language>
  <cp:lastModifiedBy>SHUBA</cp:lastModifiedBy>
  <dcterms:modified xsi:type="dcterms:W3CDTF">2013-06-12T10:59:00Z</dcterms:modified>
  <cp:revision>3</cp:revision>
  <dc:subject/>
  <dc:title>Вимоги до оформлення тез доповідей, що репрезентуються для участі у Науково-практичній Конференції «Впровадження стандартів на</dc:title>
</cp:coreProperties>
</file>