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отивационное письмо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жалуйста, укажите Ваше имя и свою текущую позицию (семейный врач или нарколог или другой специалист)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жалуйста, опишите свой опыт работы с людьми, которые употребляют наркотики, а именно Ваше участие в процессах лечения и ухода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жалуйста, опишите прошлые тренинги  или образование, которое Вы получили в сфере заместительной терапии и/или работе с наркотической зависимостью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жалуйста, опишите ситуацию, которая сложилась с заместительной терапией в регионе, где Вы работаете. Принимают ли участие семейные врачи в этом процессе? Почему принимают или почему не принимают? Какая позиция местного управления здравоохранения и главного нарколога?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рамках текущей ситуации, если пациенту необходима заместительная терапия, какие меры Вы предпринимаете? Пожалуйста, опишите, куда Вы их направляете на лечение или как Вы их лечите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ие главные препятствия Вы видите на пути семейных врачей, которые мешают им предоставлять заместительную терапию?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семинар в Зальцбурге поможет вам улучшить Вашу работу?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3:00Z</dcterms:created>
  <dc:creator>SHAPOVAL</dc:creator>
  <dc:description/>
  <dc:language>en-US</dc:language>
  <cp:lastModifiedBy>SHUBA</cp:lastModifiedBy>
  <dcterms:modified xsi:type="dcterms:W3CDTF">2013-11-05T11:43:00Z</dcterms:modified>
  <cp:revision>2</cp:revision>
  <dc:subject/>
  <dc:title>Мотивационное письмо</dc:title>
</cp:coreProperties>
</file>