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790575" cy="990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914400" cy="903605"/>
            <wp:effectExtent l="0" t="0" r="0" b="0"/>
            <wp:wrapSquare wrapText="bothSides"/>
            <wp:docPr id="2" name="irf_logo320x71_uk-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f_logo320x71_uk-u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ОЛЮЦІ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руглого столу</w:t>
      </w:r>
      <w:r>
        <w:rPr/>
        <w:t xml:space="preserve"> </w:t>
      </w:r>
      <w:r>
        <w:rPr>
          <w:b/>
        </w:rPr>
        <w:t>«Доступність лікарських засобів в Україні: правовий фокус на реалії і перспективи»</w:t>
      </w:r>
    </w:p>
    <w:p>
      <w:pPr>
        <w:pStyle w:val="Normal"/>
        <w:spacing w:lineRule="auto" w:line="276"/>
        <w:jc w:val="center"/>
        <w:rPr/>
      </w:pPr>
      <w:r>
        <w:rPr/>
        <w:t>(6 грудня 2011 р., м. Київ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и, учасники круглого столу,</w:t>
      </w:r>
    </w:p>
    <w:p>
      <w:pPr>
        <w:pStyle w:val="Normal"/>
        <w:spacing w:lineRule="auto" w:line="276"/>
        <w:jc w:val="both"/>
        <w:rPr/>
      </w:pPr>
      <w:r>
        <w:rPr/>
        <w:t>представники органів влади, громадянського суспільства,</w:t>
      </w:r>
      <w:r>
        <w:rPr>
          <w:b/>
        </w:rPr>
        <w:t xml:space="preserve"> </w:t>
      </w:r>
      <w:r>
        <w:rPr/>
        <w:t>науково-практичних кіл, зокрема, МОЗ України, Міжнародного фонду «Відродження», НДІ Інтелектуальної власності НАПрН України, Аналітико-експертного центру при ВГО «Фундація медичного права та біоетики України»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 інформаційної підтримки</w:t>
      </w:r>
      <w:r>
        <w:rPr/>
        <w:t xml:space="preserve"> ІнА «Українські новини», Незалежного бюро новин, </w:t>
      </w:r>
      <w:r>
        <w:rPr>
          <w:lang w:val="en-US"/>
        </w:rPr>
        <w:t>UBC</w:t>
      </w:r>
      <w:r>
        <w:rPr>
          <w:sz w:val="23"/>
          <w:szCs w:val="23"/>
        </w:rPr>
        <w:t xml:space="preserve">, </w:t>
      </w:r>
      <w:r>
        <w:rPr/>
        <w:t xml:space="preserve">телеканалу «Київ», </w:t>
      </w:r>
      <w:r>
        <w:rPr>
          <w:sz w:val="23"/>
          <w:szCs w:val="23"/>
        </w:rPr>
        <w:t>Щотижневика «Аптека», журналу «Здоров’я України», газети «Фармацевтичний кур’єр», юридичного порталу «</w:t>
      </w:r>
      <w:r>
        <w:rPr>
          <w:sz w:val="23"/>
          <w:szCs w:val="23"/>
          <w:lang w:val="en-US"/>
        </w:rPr>
        <w:t>pravotoday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in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ua</w:t>
      </w:r>
      <w:r>
        <w:rPr>
          <w:sz w:val="23"/>
          <w:szCs w:val="23"/>
        </w:rPr>
        <w:t xml:space="preserve">», а також </w:t>
      </w:r>
      <w:r>
        <w:rPr/>
        <w:t xml:space="preserve">веб-сайтів </w:t>
      </w:r>
      <w:r>
        <w:rPr>
          <w:lang w:val="en-US"/>
        </w:rPr>
        <w:t>medicallaw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ua</w:t>
      </w:r>
      <w:r>
        <w:rPr/>
        <w:t xml:space="preserve">, </w:t>
      </w:r>
      <w:r>
        <w:rPr>
          <w:lang w:val="en-US"/>
        </w:rPr>
        <w:t>healthrights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ua</w:t>
      </w:r>
      <w:r>
        <w:rPr/>
        <w:t xml:space="preserve">, </w:t>
      </w:r>
      <w:r>
        <w:rPr>
          <w:lang w:val="en-US"/>
        </w:rPr>
        <w:t>irf</w:t>
      </w:r>
      <w:r>
        <w:rPr/>
        <w:t>.</w:t>
      </w:r>
      <w:r>
        <w:rPr>
          <w:lang w:val="en-US"/>
        </w:rPr>
        <w:t>u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підтримуючи</w:t>
      </w:r>
      <w:r>
        <w:rPr/>
        <w:t xml:space="preserve"> загальне державно-громадське занепокоєння ситуацією, яка на сьогодні склалась в Україні з доступністю для населення лікарських засобів і виробів медичного призначення, з не забезпеченістю конституційного права громадян на охорону здоров’я, з не дотриманням принципів системи охорони здоров’я, які покладені в основу формування політики і стратегії забезпечення справедливості в питання охорони здоров’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беручи до уваги, </w:t>
      </w:r>
      <w:r>
        <w:rPr/>
        <w:t>державні кроки щодо визначення механізмів забезпечення доступу до лікарських засобів, зокрема викристалізовані як нормативно, так і тактично, крізь ціннісні орієнтири і пріоритети у діяльності, напрацювання професійної науково-практичної громадськості, яка акцентує увагу на необхідності вжиття заходів аби гармонізувати політику в цій царині, досягнути балансу взаємин ключових суб’єктів правовідносин для дотримання прав людини у сфері охорони здоров’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розуміючи</w:t>
      </w:r>
      <w:r>
        <w:rPr/>
        <w:t>, що для досягнення ключового результату – забезпечення прав людини, необхідно комплексний підхід, який ґрунтуватиметься на імплементації міжнародно-правових стандартів, з одночасною їх адаптацією до національних реалій та належним вітчизняним законодавчим підґрунтям, що супроводжуватиметься професійним громадським контролем, спрямованим на прозорість і відкритість процесів у фармацевтичному секторі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</w:rPr>
        <w:t xml:space="preserve">комплексно обговорили, </w:t>
      </w:r>
      <w:r>
        <w:rPr/>
        <w:t>зокрема проблематику економічної і фізичної доступності лікарських засобів в Україні; вектори державної політики, пов’язані з фармацевтичним ринком України; застосування міжнародного досвіду державного регулювання доступності лікарських засобів в українських реаліях; форми участі та можливість впливу громадянського суспільства на окреслену сферу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й одностайно визначили необхідність впливу на формування вектору державної політики у сфері доступності для населення лікарських засобів і виробів медичного призначення та ініціювання і сприяння імплементації на практику низки концептуальних положень, які б слугували прискоренню розв’язання існуючих проблем у цьому контексті: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І. Основоположні зауваги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1. Право на доступність лікарських засобів є складовою конституційного права на охорону здоров’я, гарантованого ст. 49 Основного Закону держави.</w:t>
      </w:r>
    </w:p>
    <w:p>
      <w:pPr>
        <w:pStyle w:val="Normal"/>
        <w:spacing w:lineRule="auto" w:line="276"/>
        <w:jc w:val="both"/>
        <w:rPr/>
      </w:pPr>
      <w:r>
        <w:rPr/>
        <w:t>2. Доступність як засада є визначальною у сфері охорони здоров’я, що передбачено в ч. 4 ст. 4 Закону України «Основи законодавства України про охорону здоров’я».</w:t>
      </w:r>
    </w:p>
    <w:p>
      <w:pPr>
        <w:pStyle w:val="Normal"/>
        <w:spacing w:lineRule="auto" w:line="276"/>
        <w:jc w:val="both"/>
        <w:rPr/>
      </w:pPr>
      <w:r>
        <w:rPr/>
        <w:t xml:space="preserve">3. Оптимізація механізмів системи фармакологічного нагляду з метою забезпечення якості, ефективності й безпеки лікарських засобів. </w:t>
      </w:r>
    </w:p>
    <w:p>
      <w:pPr>
        <w:pStyle w:val="Normal"/>
        <w:spacing w:lineRule="auto" w:line="276"/>
        <w:jc w:val="both"/>
        <w:rPr/>
      </w:pPr>
      <w:r>
        <w:rPr/>
        <w:t xml:space="preserve">4. Гармонізація цінової політики на лікарські засоби та вироби медичного призначення, особливо ті, що належать до переліку «соціально орієнтованих», розробка процедур контролю цін. </w:t>
      </w:r>
    </w:p>
    <w:p>
      <w:pPr>
        <w:pStyle w:val="Normal"/>
        <w:spacing w:lineRule="auto" w:line="276"/>
        <w:jc w:val="both"/>
        <w:rPr/>
      </w:pPr>
      <w:r>
        <w:rPr/>
        <w:t xml:space="preserve">5. Запровадження компенсаційного механізму при придбанні лікарських засобів для населення. </w:t>
      </w:r>
    </w:p>
    <w:p>
      <w:pPr>
        <w:pStyle w:val="Normal"/>
        <w:spacing w:lineRule="auto" w:line="276"/>
        <w:jc w:val="both"/>
        <w:rPr/>
      </w:pPr>
      <w:r>
        <w:rPr/>
        <w:t>6. Імплементація міжнародно-правових стандартів на національну практику для вироблення ефективних механізмів забезпечення доступності лікарських засобів і захисту прав людин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ІІ. Зауваги щодо врегулювання відносин охорони прав інтелектуальної власності та реєстрації лікарських засобів, щодо оригінальних і генеричних лікарських засобів, щодо захисту прав людини в цьому аспекті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Створення Національної консультативної ради з питань охорони здоров’я та інтелектуальної власності, діяльність якої б була спрямована на збалансоване вирішення питань захисту прав інтелектуальної власності з узгодженням вимог Угоди </w:t>
      </w:r>
      <w:r>
        <w:rPr>
          <w:lang w:val="en-US"/>
        </w:rPr>
        <w:t>TRIPS</w:t>
      </w:r>
      <w:r>
        <w:rPr/>
        <w:t xml:space="preserve"> та забезпечення доступу до лікарських засоб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lang w:val="ru-RU"/>
        </w:rPr>
      </w:pPr>
      <w:r>
        <w:rPr/>
        <w:t>Формування політики на всіх рівнях, яка б сприяла балансу захисту прав інтелектуальної власності з пріоритетами охорони здоров</w:t>
      </w:r>
      <w:r>
        <w:rPr>
          <w:lang w:val="ru-RU"/>
        </w:rPr>
        <w:t>’</w:t>
      </w:r>
      <w:r>
        <w:rPr/>
        <w:t>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lang w:val="ru-RU"/>
        </w:rPr>
      </w:pPr>
      <w:r>
        <w:rPr/>
        <w:t>Внесення змін до ст. 9 Закону України «Про лікарські засоби» в аспекті захисту ексклюзивності даних з визначенням лікарських засобів, до яких застосовується режим ексклюзивності, термінів проведення експертизи та реєстрації, а також випадків, коли можливо використовувати реєстраційну інформацію для забезпечення здоров</w:t>
      </w:r>
      <w:r>
        <w:rPr>
          <w:lang w:val="ru-RU"/>
        </w:rPr>
        <w:t>’</w:t>
      </w:r>
      <w:r>
        <w:rPr/>
        <w:t>я населення при реєстрації лікарських засоб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lang w:val="ru-RU"/>
        </w:rPr>
      </w:pPr>
      <w:r>
        <w:rPr/>
        <w:t>Запровадження відкритості інформації щодо лікарських засобів, які знаходяться в Україні під патентним захистом, та яким надається режим ексклюзивності даних при реє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Реалізація можливостей впровадження гнучких механізмів Угоди </w:t>
      </w:r>
      <w:r>
        <w:rPr>
          <w:lang w:val="en-US"/>
        </w:rPr>
        <w:t>TRIPS</w:t>
      </w:r>
      <w:r>
        <w:rPr>
          <w:lang w:val="ru-RU"/>
        </w:rPr>
        <w:t xml:space="preserve"> </w:t>
      </w:r>
      <w:r>
        <w:rPr/>
        <w:t>(зокрема, примусова ліцензія, паралельний імпорт)</w:t>
      </w:r>
      <w:r>
        <w:rPr>
          <w:lang w:val="ru-RU"/>
        </w:rPr>
        <w:t xml:space="preserve"> </w:t>
      </w:r>
      <w:r>
        <w:rPr/>
        <w:t>для сприяння загальнодоступності лікарських засобів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Ініціювання змін до Закону України «Про охорону прав на винаходи і корисні моделі» шляхом внесення відповідних змін до положень проекту Закону України «Про внесення змін до деяких законодавчих актів з питань інтелектуальної власності» (реєстр. № 7205 від 04.10.2010 р.), який готується на друге читання Комітетом з питань науки і освіти, а саме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илучити з об’єктів винаходу (корисної моделі) об’єкт «нове застосування відомого продукту чи процесу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илучити з об’єктів корисної моделі такі об’єкт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хімічні або фармацевтичні речовини та процеси їх отриманн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біологічний матеріал та процеси отримання біологічного матеріалу (ч.2 ст.6 Закону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не поширювати правову охорону на методи хірургічного або терапевтичного лікування організму людей або тварин і методи діагностики, які застосовуються при лікуванні людей та тварин (ч.3 ст.6 Закону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внести зміни в ч.4 ст.6 Закону стосовно подовження строку дії патенту на винахід, об’єктом якого є лікарський засіб, узявши за основу положення Регламенту ЄС №469/200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деталізувати абз.4 ч.2 ст.31 Закону стосовно можливості використання запатентованого винаходу (корисної моделі) з науковою метою або в порядку експерименту для реєстрації лікарського засобу (положення Болар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 xml:space="preserve">внести зміни до ч.3 ст.31 Закону щодо вичерпання прав патентовласника з метою впровадження міжнародного режиму вичерпання пра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Здійснення адвокаційних заходів, спрямованих на активізацію практики впровадження в Україні примусових ліценцій на виробництво та ввезення генеричних лікарських засобів для найбільш вразливих верств насе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Внесення змін до Державної програми імпортозаміщення ліків на 2012-2021 р.р. з метою закладення норм, які б захищали інтереси українських пацієнтів у контексті легалізації відповідного сегменту генеричних лікарських засобів та обов’язків дотримання стандартів </w:t>
      </w:r>
      <w:r>
        <w:rPr>
          <w:lang w:val="en-US"/>
        </w:rPr>
        <w:t>GMP</w:t>
      </w:r>
      <w:r>
        <w:rPr/>
        <w:t>.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Активізація виробництва брендових лікарських засобів на території України, яка б слугувала здешевленню собівартості самої лікуючої субстан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роведення адвокаційних кампаній щодо здешевлення життєво необхідних лікарських засобів з основними гравцями фармацевтичного ринку, використовуючи юридичні механізми, передбачені міжнародним та національним законодавством в сфері інтелектуальної власності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ІІІ. Зауваги щодо закупівель лікарських засобів за державні кошти:</w:t>
      </w:r>
    </w:p>
    <w:p>
      <w:pPr>
        <w:pStyle w:val="Normal"/>
        <w:spacing w:lineRule="auto" w:line="276"/>
        <w:jc w:val="both"/>
        <w:rPr/>
      </w:pPr>
      <w:r>
        <w:rPr/>
        <w:t xml:space="preserve">1. Необхідність чіткого визначення критеріїв для формування номенклатури лікарських засобів, які закуповуються за кошти Державного бюджету України. </w:t>
      </w:r>
    </w:p>
    <w:p>
      <w:pPr>
        <w:pStyle w:val="Normal"/>
        <w:spacing w:lineRule="auto" w:line="276"/>
        <w:jc w:val="both"/>
        <w:rPr/>
      </w:pPr>
      <w:r>
        <w:rPr/>
        <w:t>2. Доцільність оптимізації планування процедур закупівель за державні кошти в кількісному вимірі крізь призму моніторингу фактичного використання препаратів, можливого зростання кількості споживачів, а також оптимізації управління запасами лікарських засобів (регулярний збір, аналіз інформації впливатиме на адекватне реагування на потреби, сприятиме оптимізації механізмів гнучких поставок)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Необхідність проведення інвентаризації зареєстрованих лікарських засобів на предмет відповідності міжнародно визнаним і національним стандартам якості, ефективності й безпеки, з одночасним формуванням єдиного реєстру лікарських засобів і виробів медичного призначення.</w:t>
      </w:r>
    </w:p>
    <w:p>
      <w:pPr>
        <w:pStyle w:val="Normal"/>
        <w:spacing w:lineRule="auto" w:line="276"/>
        <w:jc w:val="both"/>
        <w:rPr/>
      </w:pPr>
      <w:r>
        <w:rPr/>
        <w:t>4. Потреба розробки критеріїв оцінки оферт лікарських засобів і виробів медичного призначення при проведенні закупівель за державні кошти із одночасним закріпленням їх на рівні нормативно-правового акту, з метою забезпечення якості препаратів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ІV. Зауваги щодо етики призначення лікарських засоб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Закріпити в ст. 78 Закону України «Основи законодавства України в сфері охорони здоров’я» професійний обов’язок лікаря щодо призначення лікарських засобів з урахуванням етико-нормативних прави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Внести зміни до Правил виписування рецептів та вимог замовлень на лікарські засоби і вироби медичного призначення, затверджених Наказом МОЗ України від 19.07.2005 р. № 360, зокрема щодо позначення у рецепті не найменування лікарського засобу, а діючої речов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Забезпечити проведення правопросвітницьких заходів для цільової аудиторії – медичні працівники – з метою дотримання ними чинного законодавства України у сфері охорони здоров’я, зокрема інформування щодо обсягу поняття «медична інформація», обов’язку її надання, необхідності дотримання клінічних протоколів, у яких визначається схема лікування, що базується на засадах доказової медицини, в т. ч. щодо призначення лікарськ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Внести зміни до ст. 21 Закону України «Про рекламу» щодо заборони реклами лікарських засобів, які відпускаються без припису (рецепту) лікар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bookmarkStart w:id="0" w:name="54"/>
      <w:bookmarkEnd w:id="0"/>
      <w:r>
        <w:rPr>
          <w:i/>
        </w:rPr>
        <w:t>V. Зауваги щодо участі представників громадянського суспільства:</w:t>
      </w:r>
    </w:p>
    <w:p>
      <w:pPr>
        <w:pStyle w:val="Normal"/>
        <w:spacing w:lineRule="auto" w:line="276"/>
        <w:jc w:val="both"/>
        <w:rPr/>
      </w:pPr>
      <w:r>
        <w:rPr/>
        <w:t>Враховуючи численні нормативно визначені форми участі громадськості (громадські слухання, інформування, громадський контроль тощо) щодо забезпечення доступності лікарських засобів у різних напрямах, необхід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Залучати представників профільних громадських організацій до процесів підготовки і прийняття рішень та управління системою охорони здоров’я, зокрема щодо формування політики забезпечення принципу доступності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Враховувати незалежні результати моніторингу потреби в лікарських засобах, що проводяться, зокрема представниками громадянського суспільства, які є споживачами лікарських засобі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Трансформація формального державницького підходу до громадських обговорень нормативно-правових актів у сфері охорони здоров’я в ефективний механізм впливу на нормопроектну діяльні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Забезпечення громадського контролю в сфері державних закупівель ліків та забезпечення загальної прозорості фармацевтичного сектору, відкритості та достовірності інформації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За дорученням учасників круглого столу – голова Аналітико-експертного центру при ВГО «Фундація медичного права та біоетики України»</w:t>
      </w:r>
    </w:p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rPr>
          <w:b/>
        </w:rPr>
        <w:t>Ірина Сенюта</w:t>
      </w:r>
    </w:p>
    <w:p>
      <w:pPr>
        <w:pStyle w:val="Normal"/>
        <w:spacing w:lineRule="auto" w:line="276"/>
        <w:ind w:firstLine="567"/>
        <w:jc w:val="right"/>
        <w:rPr>
          <w:i/>
          <w:i/>
        </w:rPr>
      </w:pPr>
      <w:r>
        <w:rPr>
          <w:i/>
        </w:rPr>
        <w:t>6 грудня 2011 року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43:00Z</dcterms:created>
  <dc:creator>Admin</dc:creator>
  <dc:description/>
  <dc:language>en-US</dc:language>
  <cp:lastModifiedBy>SHUBA</cp:lastModifiedBy>
  <dcterms:modified xsi:type="dcterms:W3CDTF">2011-12-13T06:43:00Z</dcterms:modified>
  <cp:revision>2</cp:revision>
  <dc:subject/>
  <dc:title>Директору програми «Громадське здоров’я»</dc:title>
</cp:coreProperties>
</file>