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малих гранті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тримка ініціатив громадських організацій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сесвітнього дня боротьби з гепатитам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липня 2013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:</w:t>
      </w:r>
      <w:r>
        <w:rPr>
          <w:lang w:val="uk-UA"/>
        </w:rPr>
        <w:t xml:space="preserve"> підтримка ініціатив громадських організацій до Всесвітнього дня боротьби з гепатитами у 2013  році. </w:t>
      </w:r>
    </w:p>
    <w:p>
      <w:pPr>
        <w:pStyle w:val="Web"/>
        <w:jc w:val="both"/>
        <w:rPr/>
      </w:pPr>
      <w:r>
        <w:rPr>
          <w:b/>
          <w:bCs/>
          <w:lang w:val="uk-UA"/>
        </w:rPr>
        <w:t>Вірусні гепатити</w:t>
      </w:r>
      <w:r>
        <w:rPr>
          <w:lang w:val="uk-UA"/>
        </w:rPr>
        <w:t xml:space="preserve"> - це запальне захворювання печінки, яке спричинено вірусами різних видів та типів. Вірусні гепатити є однією із найбільш актуальних проблем сучасної медицини в усіх країнах, та за ураженням і наслідками поступається тільки грипу. При цьому вірусні гепатити значно складніші, є тяжкі форми, які викликають незворотні зміни в печінці, а лікування досить складне, з побічними ефектами та невиправдано дорого вартісне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часники конкурсу</w:t>
      </w:r>
      <w:r>
        <w:rPr>
          <w:lang w:val="uk-UA"/>
        </w:rPr>
        <w:t xml:space="preserve">: громадські організації, благодійні фонди, ініціативні групи, самоорганізації, які працюють в сфері подолання епідемії вірусних гепатитів в Україн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іоритети конкурсу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та проведення різноманітних заходів та акцій в рамках міжнародної кампанії Всесвітнього дня  боротьби з гепатитами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гуртована інформаційно-просвітницька кампанія, яка буде проведена низкою грантоотримувачів, під єдиним гаслом та єдиними вимогами.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яльність, яка може бути підтриманою в рамках малого гранту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лучення місцевих громад, активістів, відомих людей до участі у заходах та акціях, що будуть носити просвітницький характер щодо проблеми розповсюдження гепатитів, доступу до діагностики та лікування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ублічних заходів задля активізації громади, професійної спільноти для вирішення питання більшої обізнаності щодо ризиків інфікування, засобів попередження та діагностик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Інформування громади щодо основних бар’єрів доступу до діагностик та лікування (відсутність державної та місцевих  програм та фінансування, надзвичайно висока вартість лікування, тощо)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ублічних заходів задля залучення благодійних коштів для подальшого спрямування на потреби в боротьбі з вірусними гепатитами (друк та розповсюдження інформаційних матеріалів, закупівля тестів для діагностики для вразливих верств населення, тощо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лучення місцевих та всеукраїнських засобів масово інформації для широкого висвітлення питання розповсюдження гепатиту С в Україні,  відсутності державної та регіональних програм, та відповідно належного фінансування для діагностики та лікування.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ки проектних пропозицій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ідповідність меті та пріоритетам конкурсу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комплексність проекту, його спрямованість на вирішення проблеми (підвищення обізнаності) та  наявність чітких очікуваних результатів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наявність чіткого плану реалізації проекту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важеність бюджету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чітка визначеність та реалістичність стратегії поширення інформації щодо проведення заходів, поширення інформації про результати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ВЕРНІТЬ УВАГУ: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грама не підтримуватиме проекти, спрямовані на закупівлю медичного обладнання та медикаментів для лікування гепатиту С.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Одна організація  може подати на кожен конкурс не більше одного проекту.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Перевагу буде надано проектним заявкам від організацій, які вже мають досвід роботи в сфері подолання епідемії гепатиту С в Україні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забезпечить всіх грантоотримувачів тематичними інформаційними матеріалами (буклетами, постерами) для подальшого розповсюдження (плакати та листівки);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можцям конкурсу необхідно буде пройти міні-тренінг для удосконалення навичок роботи з медіа.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ординація заходів буде здійснюватись двома організаціями: Міжнародним фондом “Відродження” та Міжнародним Альянсом з ВІЛ/СНІДу в Україні. 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Термін виконання проекту</w:t>
      </w:r>
      <w:r>
        <w:rPr>
          <w:lang w:val="uk-UA"/>
        </w:rPr>
        <w:t xml:space="preserve"> не повинен перевищувати 2 місяців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Загальний бюджет конкурсу </w:t>
      </w:r>
      <w:r>
        <w:rPr>
          <w:lang w:val="uk-UA"/>
        </w:rPr>
        <w:t xml:space="preserve">— </w:t>
      </w:r>
      <w:r>
        <w:rPr/>
        <w:t>160</w:t>
      </w:r>
      <w:r>
        <w:rPr>
          <w:lang w:val="uk-UA"/>
        </w:rPr>
        <w:t xml:space="preserve"> 000 гривень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комендований розмір гранту</w:t>
      </w:r>
      <w:r>
        <w:rPr>
          <w:lang w:val="uk-UA"/>
        </w:rPr>
        <w:t xml:space="preserve">  - 12 000 гривень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Максимальний розмір гранту </w:t>
      </w:r>
      <w:r>
        <w:rPr>
          <w:lang w:val="uk-UA"/>
        </w:rPr>
        <w:t>— 14 000 гривень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Останній термін подання проектів</w:t>
      </w:r>
      <w:r>
        <w:rPr>
          <w:lang w:val="uk-UA"/>
        </w:rPr>
        <w:t xml:space="preserve"> –  </w:t>
      </w:r>
      <w:r>
        <w:rPr>
          <w:lang w:val="en-US"/>
        </w:rPr>
        <w:t xml:space="preserve">10 </w:t>
      </w:r>
      <w:r>
        <w:rPr/>
        <w:t xml:space="preserve">травня </w:t>
      </w:r>
      <w:r>
        <w:rPr>
          <w:lang w:val="uk-UA"/>
        </w:rPr>
        <w:t>2013 року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Результати розгляду проектів за конкурсом будуть оголошені після 30 травня 2012 року.</w:t>
      </w:r>
    </w:p>
    <w:p>
      <w:pPr>
        <w:pStyle w:val="Normal"/>
        <w:rPr>
          <w:rStyle w:val="StrongEmphasi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Зверніть увагу!</w:t>
      </w:r>
      <w:r>
        <w:rPr>
          <w:lang w:val="uk-UA"/>
        </w:rPr>
        <w:br/>
        <w:t>- Проекти, що надійдуть після вказаного в оголошенні терміну, не буде розглянуто;</w:t>
        <w:br/>
        <w:t>- Дата подання проекту визначається за поштовим штемпелем;</w:t>
        <w:br/>
        <w:t>- Програма не надає грантів прибутковим організаціям, політичним партіям, релігійним громадам і приватним (фізичним) особам;</w:t>
        <w:br/>
        <w:t>- Надіслані факсом і лише електронною поштою проекти не буде розглянуто;</w:t>
        <w:br/>
        <w:t>- Подані на конкурс матеріали не повертаються й не рецензуються;</w:t>
        <w:br/>
        <w:t>- Про результати конкурсів учасників повідомлять листом;</w:t>
        <w:br/>
        <w:t>- Остаточне рішення щодо проекту або заявки перегляду не підлягає;</w:t>
        <w:br/>
        <w:t>- Причин відмови в підтримці проекту не повідомляють.</w:t>
        <w:br/>
        <w:br/>
      </w:r>
      <w:r>
        <w:rPr>
          <w:rStyle w:val="StrongEmphasis"/>
          <w:lang w:val="uk-UA"/>
        </w:rPr>
        <w:t xml:space="preserve">Проекти слід оформляти за </w:t>
      </w:r>
      <w:hyperlink r:id="rId2">
        <w:r>
          <w:rPr>
            <w:rStyle w:val="InternetLink"/>
            <w:b/>
            <w:bCs/>
            <w:lang w:val="uk-UA"/>
          </w:rPr>
          <w:t>стандартною аплікаційною формою</w:t>
        </w:r>
      </w:hyperlink>
      <w:r>
        <w:rPr>
          <w:rStyle w:val="StrongEmphasis"/>
          <w:lang w:val="uk-UA"/>
        </w:rPr>
        <w:t xml:space="preserve">. Оригінал проекту та одну копії слід подати чи надіслати поштою на адресу: Міжнародний фонд “Відродження”, вул. Артема, 46, м. Київ, 04053, Відділ управління проектами. Проект також обов’язково слід надіслати на електронні адреси </w:t>
      </w:r>
      <w:hyperlink r:id="rId3">
        <w:r>
          <w:rPr>
            <w:rStyle w:val="InternetLink"/>
            <w:lang w:val="uk-UA"/>
          </w:rPr>
          <w:t>tymoshevska@irf.kiev.ua</w:t>
        </w:r>
      </w:hyperlink>
      <w:r>
        <w:rPr>
          <w:rStyle w:val="StrongEmphasis"/>
          <w:lang w:val="uk-UA"/>
        </w:rPr>
        <w:t xml:space="preserve"> та </w:t>
      </w:r>
      <w:hyperlink r:id="rId4">
        <w:r>
          <w:rPr>
            <w:rStyle w:val="InternetLink"/>
            <w:lang w:val="uk-UA"/>
          </w:rPr>
          <w:t>gordonna@irf.kiev.ua</w:t>
        </w:r>
      </w:hyperlink>
      <w:r>
        <w:rPr>
          <w:rStyle w:val="StrongEmphasis"/>
          <w:lang w:val="uk-UA"/>
        </w:rPr>
        <w:t xml:space="preserve"> .  МФВ офіційно підтверджує отримання проектів листом, який надсилає аплікантам упродовж 7 днів із моменту отримання кореспонденції.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5B8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ing1Char">
    <w:name w:val="Heading 1 Char"/>
    <w:basedOn w:val="Style14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files/ukr/programs/rol/social_rights.doc" TargetMode="External"/><Relationship Id="rId3" Type="http://schemas.openxmlformats.org/officeDocument/2006/relationships/hyperlink" Target="mailto:tymoshevska@irf.kiev.ua" TargetMode="External"/><Relationship Id="rId4" Type="http://schemas.openxmlformats.org/officeDocument/2006/relationships/hyperlink" Target="mailto:gordonna@irf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6:00Z</dcterms:created>
  <dc:creator>SHAPOVAL</dc:creator>
  <dc:description/>
  <dc:language>en-US</dc:language>
  <cp:lastModifiedBy>SHUBA</cp:lastModifiedBy>
  <cp:lastPrinted>2012-03-05T16:38:00Z</cp:lastPrinted>
  <dcterms:modified xsi:type="dcterms:W3CDTF">2013-04-05T13:26:00Z</dcterms:modified>
  <cp:revision>2</cp:revision>
  <dc:subject/>
  <dc:title>Конкурс малих грантів</dc:title>
</cp:coreProperties>
</file>