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 ПО ПРОГРАМІ «ГРОМАДСЬКЕ ЗДОРОВ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ЕРЕЛІК ЗАХОДІВ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 ВСЕСВІТНЬОГО ДНЯ ХОСПІСНОЇ ТА ПАЛІАТИВНОЇ ДОПОМОГИ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( 08 жовтня 2011р )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  <w:gridCol w:w="1800"/>
        <w:gridCol w:w="357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вано-Франківський Благодійний Фонд допомоги невиліковно хворим  «Мати  Терез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то та міс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 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отким опи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а особа та її контак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адвір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удинок дитини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перативна нарада «Відкриття відділу дитячого хоспісу», інформаційна лекція перед медичним персоналом (30 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</w:t>
            </w:r>
            <w:r>
              <w:rPr>
                <w:sz w:val="22"/>
                <w:szCs w:val="22"/>
                <w:lang w:val="uk-UA"/>
              </w:rPr>
              <w:t xml:space="preserve"> жовтня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.00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Андріїшин Л.І., Журавська Т.Б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342) 78-17-19, 50-1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.Ценява Коломийського р-ну, тубдиспанс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перативна нарада «Відкриття паліативного відділу для хворих на ТБ і ВІЛ/СНІД», інформаційна лекція перед медичним персоналом (30 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</w:t>
            </w:r>
            <w:r>
              <w:rPr>
                <w:sz w:val="22"/>
                <w:szCs w:val="22"/>
                <w:lang w:val="uk-UA"/>
              </w:rPr>
              <w:t xml:space="preserve"> жовтня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.00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ндріїшин Л.І., Дацун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0342) 78-17-19, 50-1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Івано-Франківськ медичний університ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устріч із студентами -- майбутніми лікарями, та професорсько-викладацьким складом. Інформаційний блок. Адвокація.(100 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</w:t>
            </w:r>
            <w:r>
              <w:rPr>
                <w:sz w:val="22"/>
                <w:szCs w:val="22"/>
                <w:lang w:val="uk-UA"/>
              </w:rPr>
              <w:t xml:space="preserve"> жовтня 20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ндріїшин Л.І., Кулікова І.І., Журавська Т.Б., волонтери хоспі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0342)78-17-19, 50-1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Івано-Франк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держадміністраці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руглий стіл (прес-конференція) для представників місцевої влади та керівників медичних установ із залученням ЗМІ м.Івано-Франківська: Демонстрація фільму – «50 мг не достатньо!», та питання щодо створення консультативної виїзної служби. В холлі – фотовиставка «Почуйте кожного паліативного хворого» + збір благодійних коштів для хоспісу + розповсюдження інформативних буклетів, та листів-звернень до населення. (25 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переднь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</w:t>
            </w:r>
            <w:r>
              <w:rPr>
                <w:sz w:val="22"/>
                <w:szCs w:val="22"/>
                <w:lang w:val="uk-UA"/>
              </w:rPr>
              <w:t xml:space="preserve"> жовтня 20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0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їшин Л.І., Журавська Т.Б., Оріщак Н.М., Тачинська Н., Воронцова 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0342)78-17-19, 50-1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Івано-Франк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площа міст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е свято. Міський конкурс на кращий осінній вінок. +  Розповсюдження інформації (буклетів, листів-звернення до населення) + збір благодійних коштів для хоспісу. (залучено 35 волонтер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переднь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8 </w:t>
            </w:r>
            <w:r>
              <w:rPr>
                <w:sz w:val="22"/>
                <w:szCs w:val="22"/>
                <w:lang w:val="uk-UA"/>
              </w:rPr>
              <w:t>жовтня 20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ська Т.Б., Оріщак Н.М., волонтери хоспі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0342)78-17-19, 50-1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Івано-Франк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муздрамтеатр ім.І.Фран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церт естрадного співака. Перед концертом (з дозволу Мера міста) – в холлі театру - виступ учасників проекту + збір благодійних коштів для хоспісу + розповсюдження інформативних буклетів, листів-звернень до населення. (залучено 25 волонтері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</w:t>
            </w:r>
            <w:r>
              <w:rPr>
                <w:sz w:val="22"/>
                <w:szCs w:val="22"/>
                <w:lang w:val="uk-UA"/>
              </w:rPr>
              <w:t xml:space="preserve"> жовтня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00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Журавська Т.Б., Оріщак Н.М., волонтери хоспі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0342)78-17-19, 50-1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Івано-Франківсь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хід волонтерів по місту та організації, та 3 великі супермаркети. Розповсюдження інформації (буклетів) + збір благодійних коштів для хоспісу. (15 осіб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t xml:space="preserve"> вересня, </w:t>
            </w:r>
            <w:r>
              <w:rPr>
                <w:b/>
                <w:sz w:val="22"/>
                <w:szCs w:val="22"/>
                <w:lang w:val="uk-UA"/>
              </w:rPr>
              <w:t xml:space="preserve">04 </w:t>
            </w:r>
            <w:r>
              <w:rPr>
                <w:sz w:val="22"/>
                <w:szCs w:val="22"/>
                <w:lang w:val="uk-UA"/>
              </w:rPr>
              <w:t xml:space="preserve">жовтня, з </w:t>
            </w:r>
            <w:r>
              <w:rPr>
                <w:b/>
                <w:sz w:val="22"/>
                <w:szCs w:val="22"/>
                <w:lang w:val="uk-UA"/>
              </w:rPr>
              <w:t xml:space="preserve">11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b/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t xml:space="preserve"> жовтня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00-16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іщак Н.М., Журавська Т.Б., Тачинська Н., Воронцова О., Язуполь С.М., Волк Н., Волк Б. (0342)78-17-19, 50-1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Івано-Франківсь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ляція відео ролику «Івано-Франківський хоспіс» на місцевому телеканалі ТРК «3-студія», обласному телебаченні «Галичина», перед показом фільмів у кінотеатрі «Люм’єр», та на центральному відео табло м.Івано-Франківс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  <w:lang w:val="uk-UA"/>
              </w:rPr>
              <w:t xml:space="preserve"> 03</w:t>
            </w:r>
            <w:r>
              <w:rPr>
                <w:sz w:val="22"/>
                <w:szCs w:val="22"/>
                <w:lang w:val="uk-UA"/>
              </w:rPr>
              <w:t xml:space="preserve"> жовтня  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  <w:r>
              <w:rPr>
                <w:sz w:val="22"/>
                <w:szCs w:val="22"/>
                <w:lang w:val="uk-UA"/>
              </w:rPr>
              <w:t xml:space="preserve"> жовтня 20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Журавська Т.Б. , Оріщак Н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0342)72-45-10, 50-1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Івано-Франківсь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ляція відео ролику МФ «Відродження» на відео табло перед гостинницею «Надія»  м.Івано-Франківс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  <w:lang w:val="uk-UA"/>
              </w:rPr>
              <w:t xml:space="preserve"> 03</w:t>
            </w:r>
            <w:r>
              <w:rPr>
                <w:sz w:val="22"/>
                <w:szCs w:val="22"/>
                <w:lang w:val="uk-UA"/>
              </w:rPr>
              <w:t xml:space="preserve"> жовтня  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t xml:space="preserve"> жовтня 20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уравська Т.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0342)72-45-10, 50-1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Івано-Франківськ та Івано-Франківська об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і молебні у церквах м.Івано-Франківська та області всіх релігійних конфесій за невиліковно хворих та опікун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  <w:lang w:val="uk-UA"/>
              </w:rPr>
              <w:t xml:space="preserve"> 08</w:t>
            </w:r>
            <w:r>
              <w:rPr>
                <w:sz w:val="22"/>
                <w:szCs w:val="22"/>
                <w:lang w:val="uk-UA"/>
              </w:rPr>
              <w:t xml:space="preserve"> жовтня  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  <w:r>
              <w:rPr>
                <w:sz w:val="22"/>
                <w:szCs w:val="22"/>
                <w:lang w:val="uk-UA"/>
              </w:rPr>
              <w:t xml:space="preserve"> жовтня 20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тець Володимир, Журавська Т.Б. (0342)72-45-10, 50-14-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Багато хвороб, багато життів, багато голос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Почуйте кожного»»</w:t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2:00Z</dcterms:created>
  <dc:creator>Admin</dc:creator>
  <dc:description/>
  <cp:keywords/>
  <dc:language>en-US</dc:language>
  <cp:lastModifiedBy>Admin</cp:lastModifiedBy>
  <cp:lastPrinted>2010-09-09T11:26:00Z</cp:lastPrinted>
  <dcterms:modified xsi:type="dcterms:W3CDTF">2011-09-15T11:49:00Z</dcterms:modified>
  <cp:revision>19</cp:revision>
  <dc:subject/>
  <dc:title>ПРОЕКТ  </dc:title>
</cp:coreProperties>
</file>