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004"/>
      </w:tblGrid>
      <w:tr>
        <w:trPr>
          <w:trHeight w:val="422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ізвище, ім'я, по батькові</w:t>
            </w:r>
          </w:p>
        </w:tc>
        <w:tc>
          <w:tcPr>
            <w:tcW w:w="6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ісце праці, посада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іта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ковий ступінь, вчене звання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жбова адреса, контактний телефон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ктронна адреса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а для листування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ійні навики та інтереси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Чи викладаєте Ви курс «Медичне право України»? Якщо так, то скільки часу, обсяг його годин, назва (якщо різниться від усталеної – «Медичне право України»), цільова аудиторія, вид дисципліни (обов’язкова, вибіркова)? Якщо ні, то коли планується викладання такого курсу у Вашому виші, та які дії у цьому напрямі вже зроблені?</w:t>
            </w:r>
          </w:p>
        </w:tc>
      </w:tr>
      <w:tr>
        <w:trPr>
          <w:trHeight w:val="296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ь у подібних науково-практичних заходах </w:t>
            </w:r>
          </w:p>
        </w:tc>
        <w:tc>
          <w:tcPr>
            <w:tcW w:w="6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 надаєте Ви згоду на обробку Ваших персональних даних? (Просимо надати розгорнуту відповідь на запитання.)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____»_____________ 2012 року                                               _________________________________ </w:t>
            </w:r>
          </w:p>
          <w:p>
            <w:pPr>
              <w:pStyle w:val="Normal"/>
              <w:ind w:left="567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ідпис особи, що заповнила заявк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дечно вдячні за заповнення заявки і за зацікавлення у заході!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повагою, оргкоміт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2:00Z</dcterms:created>
  <dc:creator>SHUBA</dc:creator>
  <dc:description/>
  <dc:language>en-US</dc:language>
  <cp:lastModifiedBy>SHUBA</cp:lastModifiedBy>
  <dcterms:modified xsi:type="dcterms:W3CDTF">2012-08-31T06:43:00Z</dcterms:modified>
  <cp:revision>1</cp:revision>
  <dc:subject/>
  <dc:title>Прізвище, ім'я, по батькові</dc:title>
</cp:coreProperties>
</file>