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НЕ ОГОЛОШЕННЯ</w:t>
      </w:r>
    </w:p>
    <w:p>
      <w:pPr>
        <w:pStyle w:val="Subtitle"/>
        <w:rPr/>
      </w:pPr>
      <w:r>
        <w:rPr/>
        <w:t xml:space="preserve">Захист та просування (адвокація) програм лікування ЗПТ </w:t>
      </w:r>
    </w:p>
    <w:p>
      <w:pPr>
        <w:pStyle w:val="Subtitle"/>
        <w:rPr/>
      </w:pPr>
      <w:r>
        <w:rPr/>
        <w:t>силами спільнот пацієнтів в Україні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Одним з методів протистояння розвитку епідемії ВІЛ/СНІДу, гепатитів та інших вірусних інфекцій в середовищі вразливих груп населення є програми лікування замісної підтримувальної терапії (ЗПТ), які вже тривалий час (з 2004 року) впроваджуються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азі в Україні нараховується близько 7000 пацієнтів, які отримують замісну терапію бупренорфіном або метадоном, але ще набагато більше пацієнтів потребують доступу до лікування.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зитивними результатами лікування ЗПТ, які були доведені чисельними дослідженнями в Україні, стали такі: скорочення випадків інфікування ВІЛ, гепатитами, іншими інфекціями в результаті відмови/обмеження ін’єкційного вживання наркотиків; ре-соціалізація наркозалежних (відновлення сімейних та соціальних зв’язків, працевлаштування тощо); декриміналізація та зниження рівня кримінальної активності (пацієнти легально отримують лікування, не вимушені брати участь в нелегальному обігу наркотиків та чинити інші протиправні дії з метою пошуку грошей на наркотики); покращення доступу до інших послуг охорони здоров’я, в тому числі лікування АРТ, протитуберкульозного лікування, лікування гепатитів, що окрім користі для окремої людини має позитивне значення і для громадського здоров’я країни; зменшення випадків смерті в результаті передозувань та інших станів пов’язаних з вживанням наркот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кладненість законодавства, яке регулює впровадження програм ЗПТ в Україні, практика державних структур та правоохоронних органів, системні випадки порушень прав людини з боку представників як правоохоронних органів так і медичних закладів призводить до повільних темпів запровадження ЗПТ у країн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лику роль у адвокації програм лікування відіграють спільноти тих, кого особисто торкнулись проблеми вживання наркотиків, а саме пацієнти програм ЗПТ та люди, які вживають наркотики (потенційні пацієнти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З метою розвитку спільноти пацієнтів програм замісної підтримувальної терапії (ЗПТ) в регіонах України, підсилення їх адвокаційної спроможності та практичного закріплення теоретичних знань та навичок набутих під час школи адвокації 2012 року, Програма Громадське здоров’я МФВ оголошує даний конкур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 конкурсу:</w:t>
      </w:r>
      <w:r>
        <w:rPr>
          <w:lang w:val="uk-UA"/>
        </w:rPr>
        <w:t xml:space="preserve"> підтримка місцевих адвокаційних ініціатив спрямованих на покращення доступу наркозалежних від опіоїдів до програм ЗПТ, покращення їх якості, попередження дискримінації та порушень прав паціє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До конкурсу запрошуються </w:t>
      </w:r>
      <w:r>
        <w:rPr>
          <w:b w:val="false"/>
          <w:bCs w:val="false"/>
        </w:rPr>
        <w:t>громадські організації</w:t>
      </w:r>
      <w:r>
        <w:rPr/>
        <w:t xml:space="preserve">, </w:t>
      </w:r>
      <w:r>
        <w:rPr>
          <w:b w:val="false"/>
          <w:bCs w:val="false"/>
        </w:rPr>
        <w:t>які представляють</w:t>
      </w:r>
      <w:r>
        <w:rPr/>
        <w:t xml:space="preserve"> </w:t>
      </w:r>
      <w:r>
        <w:rPr>
          <w:b w:val="false"/>
          <w:bCs w:val="false"/>
        </w:rPr>
        <w:t>інтереси</w:t>
      </w:r>
      <w:r>
        <w:rPr/>
        <w:t xml:space="preserve"> </w:t>
      </w:r>
      <w:r>
        <w:rPr>
          <w:b w:val="false"/>
          <w:bCs w:val="false"/>
        </w:rPr>
        <w:t>пацієнтів ЗПТ- учасників школи адвокації 2012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ектні пропозиції можуть бути направлені на вирішення наступних </w:t>
      </w:r>
      <w:r>
        <w:rPr>
          <w:b/>
          <w:bCs/>
          <w:lang w:val="uk-UA"/>
        </w:rPr>
        <w:t>завдань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безперервності лікування ЗПТ при госпіталізації в інші ЛПЗ не наркологічного профілю, у тому числі в пологові буди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безперервності лікування ЗПТ під час затримання та/або арешту (перебування в ІТТ та СІЗО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ція відкриття нових пунктів ЗПТ, віддалених від обласних/адміністративних центрів (малі міста) , або на базі тубдиспансеру, СНІД-центру з метою покращення доступу для потенційних пацієнтів ЗПТ, які мають подвійний або потрійний діагноз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вокація широкого застосування рецептурної форми видачі препаратів ЗПТ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езпечення підтримки регіональних програм ЗПТ за кошти місцевого бюдже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касування адміністративних, нормативних або інших перешкод для впровадження ЗПТ на місцевому рівн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дення альтернативних “листів очікування лікування” та використання цього з метою адвокації розширення програм ЗПТ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ші завдання, які наразі актуальні для вашого міста/області (з наданням відповідного обгрунт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удь ласка, </w:t>
      </w:r>
      <w:r>
        <w:rPr>
          <w:b/>
          <w:bCs/>
          <w:lang w:val="uk-UA"/>
        </w:rPr>
        <w:t>зверніть увагу</w:t>
      </w:r>
      <w:r>
        <w:rPr>
          <w:lang w:val="uk-UA"/>
        </w:rPr>
        <w:t xml:space="preserve"> на те, що підтримуватиметься власне адвокаційна діяльність, а не  сервісні послуги чи розширення вже існуючого сервісу. Очікується, що результатом роботи проектів мають стати не окремі поодинокі випадки супроводу пацієнтів, яким було надано допомогу у забезпеченні безперервності/доступу до лікування ЗПТ, а системне вирішення питання на місцевому рівні, що можливо досягти шляхом ініціювання розробки та затвердження наказу (іншого розпорядчого документу на місцевому рівні) відповідних органів влади, що має визначити/закріпити дієвий робочий механізм забезпечення безперервності лікування в наведених випадк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'times new roman';Times New Roman" w:ascii="'times new roman';Times New Roman" w:hAnsi="'times new roman';Times New Roman"/>
          <w:b/>
          <w:bCs/>
          <w:lang w:val="uk-UA"/>
        </w:rPr>
        <w:t>Вимоги до проекту: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  </w:t>
      </w:r>
      <w:r>
        <w:rPr>
          <w:lang w:val="uk-UA"/>
        </w:rPr>
        <w:t>Чітко сформульовані та аргументовані проблеми, визначені а</w:t>
      </w:r>
      <w:r>
        <w:rPr>
          <w:rFonts w:cs="'times new roman';Times New Roman" w:ascii="'times new roman';Times New Roman" w:hAnsi="'times new roman';Times New Roman"/>
          <w:lang w:val="uk-UA"/>
        </w:rPr>
        <w:t>двокаційна ціль та окремі завдання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  </w:t>
      </w:r>
      <w:r>
        <w:rPr>
          <w:rFonts w:cs="'times new roman';Times New Roman" w:ascii="'times new roman';Times New Roman" w:hAnsi="'times new roman';Times New Roman"/>
          <w:lang w:val="uk-UA"/>
        </w:rPr>
        <w:t>Проект має містити детальний план виконання.</w:t>
      </w:r>
    </w:p>
    <w:p>
      <w:pPr>
        <w:pStyle w:val="Web"/>
        <w:spacing w:before="0" w:after="0"/>
        <w:jc w:val="both"/>
        <w:rPr/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  </w:t>
      </w:r>
      <w:r>
        <w:rPr>
          <w:rFonts w:cs="'times new roman';Times New Roman" w:ascii="'times new roman';Times New Roman" w:hAnsi="'times new roman';Times New Roman"/>
          <w:lang w:val="uk-UA"/>
        </w:rPr>
        <w:t>Мають бути чітко вказані безпосередні виконавці та основні партнери проект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 xml:space="preserve">     </w:t>
      </w:r>
      <w:r>
        <w:rPr>
          <w:lang w:val="uk-UA"/>
        </w:rPr>
        <w:t>Максимальна тривалість проекту не має перевищувати</w:t>
      </w:r>
      <w:r>
        <w:rPr>
          <w:rFonts w:cs="'times new roman';Times New Roman" w:ascii="'times new roman';Times New Roman" w:hAnsi="'times new roman';Times New Roman"/>
          <w:lang w:val="uk-UA"/>
        </w:rPr>
        <w:t xml:space="preserve"> 1 рік</w:t>
      </w:r>
      <w:r>
        <w:rPr>
          <w:rFonts w:cs="Symbol" w:ascii="Symbol" w:hAnsi="Symbol"/>
          <w:lang w:val="uk-UA"/>
        </w:rPr>
        <w:t></w:t>
      </w:r>
      <w:r>
        <w:rPr>
          <w:lang w:val="uk-UA"/>
        </w:rPr>
        <w:t>відповідно з</w:t>
      </w:r>
      <w:r>
        <w:rPr>
          <w:rFonts w:cs="'times new roman';Times New Roman" w:ascii="'times new roman';Times New Roman" w:hAnsi="'times new roman';Times New Roman"/>
          <w:lang w:val="uk-UA"/>
        </w:rPr>
        <w:t>аплановані цілі, завдання та заходи мають реалістично вкладатися в термін проекту;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rFonts w:cs="Symbol" w:ascii="Symbol" w:hAnsi="Symbol"/>
          <w:lang w:val="uk-UA"/>
        </w:rPr>
        <w:t></w:t>
      </w:r>
      <w:r>
        <w:rPr>
          <w:lang w:val="uk-UA"/>
        </w:rPr>
        <w:t>      </w:t>
      </w:r>
      <w:r>
        <w:rPr>
          <w:lang w:val="uk-UA"/>
        </w:rPr>
        <w:t>Апліканти мають о</w:t>
      </w:r>
      <w:r>
        <w:rPr>
          <w:rFonts w:cs="'times new roman';Times New Roman" w:ascii="'times new roman';Times New Roman" w:hAnsi="'times new roman';Times New Roman"/>
          <w:lang w:val="uk-UA"/>
        </w:rPr>
        <w:t>писати свій попередній досвід, дотичний до проблематики  проекту.</w:t>
      </w:r>
    </w:p>
    <w:p>
      <w:pPr>
        <w:pStyle w:val="Web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Термін виконання проекту</w:t>
      </w:r>
      <w:r>
        <w:rPr>
          <w:lang w:val="uk-UA"/>
        </w:rPr>
        <w:t xml:space="preserve"> не повинен перевищувати один рік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гальний бюджет конкурсу </w:t>
      </w:r>
      <w:r>
        <w:rPr>
          <w:lang w:val="uk-UA"/>
        </w:rPr>
        <w:t>— 359 685 грн. (45 000 дол. США)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Середній розмір гранту </w:t>
      </w:r>
      <w:r>
        <w:rPr>
          <w:lang w:val="uk-UA"/>
        </w:rPr>
        <w:t>— 80 000—120 000 грн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Останній термін подання проектів</w:t>
      </w:r>
      <w:r>
        <w:rPr>
          <w:lang w:val="uk-UA"/>
        </w:rPr>
        <w:t xml:space="preserve"> – 2 жовтня 2012 року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Style w:val="StrongEmphasis"/>
          <w:lang w:val="uk-UA"/>
        </w:rPr>
        <w:t xml:space="preserve">Оформлення проектів: </w:t>
      </w:r>
    </w:p>
    <w:p>
      <w:pPr>
        <w:pStyle w:val="Web"/>
        <w:spacing w:before="0" w:after="0"/>
        <w:jc w:val="both"/>
        <w:rPr/>
      </w:pPr>
      <w:r>
        <w:rPr>
          <w:lang w:val="uk-UA"/>
        </w:rPr>
        <w:t xml:space="preserve">Проекти оформлюються відповідно до вимог і структури </w:t>
      </w:r>
      <w:r>
        <w:rPr>
          <w:b/>
          <w:bCs/>
          <w:lang w:val="uk-UA"/>
        </w:rPr>
        <w:t>аплікаційної форми</w:t>
      </w:r>
      <w:r>
        <w:rPr>
          <w:lang w:val="uk-UA"/>
        </w:rPr>
        <w:t xml:space="preserve"> за конкурсом. (аплікаційну форму можна завантажити з веб-сайту </w:t>
      </w:r>
      <w:hyperlink r:id="rId2">
        <w:r>
          <w:rPr>
            <w:rStyle w:val="InternetLink"/>
            <w:lang w:val="uk-UA"/>
          </w:rPr>
          <w:t>www.irf.ua</w:t>
        </w:r>
      </w:hyperlink>
      <w:r>
        <w:rPr>
          <w:lang w:val="uk-UA"/>
        </w:rPr>
        <w:t>)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 xml:space="preserve">Подання проектів: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uk-UA"/>
        </w:rPr>
        <w:t xml:space="preserve">Оригінал проекту та 2 копії слід подати чи надіслати поштою на адресу: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uk-UA"/>
        </w:rPr>
        <w:t xml:space="preserve">Міжнародний фонд “Відродження”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uk-UA"/>
        </w:rPr>
        <w:t>вул. Артема, 46, м. Київ, 04053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uk-UA"/>
        </w:rPr>
        <w:t xml:space="preserve">Програма “Громадське здоров’я”.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uk-UA"/>
        </w:rPr>
        <w:t xml:space="preserve">Проект також обов’язково слід надіслати на електронні адреси </w:t>
      </w:r>
      <w:hyperlink r:id="rId3">
        <w:r>
          <w:rPr>
            <w:rStyle w:val="InternetLink"/>
            <w:lang w:val="uk-UA"/>
          </w:rPr>
          <w:t>kucheruk@irf.kiev.ua</w:t>
        </w:r>
      </w:hyperlink>
      <w:r>
        <w:rPr>
          <w:rStyle w:val="StrongEmphasis"/>
          <w:b w:val="false"/>
          <w:bCs w:val="false"/>
          <w:lang w:val="uk-UA"/>
        </w:rPr>
        <w:t xml:space="preserve"> та </w:t>
      </w:r>
      <w:hyperlink r:id="rId4">
        <w:r>
          <w:rPr>
            <w:rStyle w:val="InternetLink"/>
            <w:lang w:val="uk-UA"/>
          </w:rPr>
          <w:t>gordonna@irf.kiev.ua</w:t>
        </w:r>
      </w:hyperlink>
      <w:r>
        <w:rPr>
          <w:rStyle w:val="StrongEmphasis"/>
          <w:b w:val="false"/>
          <w:bCs w:val="false"/>
          <w:lang w:val="uk-UA"/>
        </w:rPr>
        <w:t xml:space="preserve">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  <w:b w:val="false"/>
          <w:bCs w:val="false"/>
          <w:lang w:val="uk-UA"/>
        </w:rPr>
        <w:t>Фонд офіційно підтверджує отримання проектів листом, який надсилає аплікантам упродовж 7 днів із моменту отримання кореспонденції.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  <w:t xml:space="preserve">З питаннями щодо даного конкурсного оголошення будь ласка звертайтесь до </w:t>
      </w:r>
      <w:r>
        <w:rPr>
          <w:b/>
          <w:bCs/>
          <w:i/>
          <w:iCs/>
          <w:lang w:val="uk-UA"/>
        </w:rPr>
        <w:t>Олени Кучерук</w:t>
      </w:r>
      <w:r>
        <w:rPr>
          <w:lang w:val="uk-UA"/>
        </w:rPr>
        <w:t xml:space="preserve">, менеджера Програми Громадське здоров’я МФВ: 461-9709, </w:t>
      </w:r>
      <w:hyperlink r:id="rId5">
        <w:r>
          <w:rPr>
            <w:rStyle w:val="InternetLink"/>
            <w:lang w:val="uk-UA"/>
          </w:rPr>
          <w:t>kucheruk@irf.kiev.ua</w:t>
        </w:r>
      </w:hyperlink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  <w:lang w:val="uk-UA"/>
        </w:rPr>
        <w:t xml:space="preserve">Зверніть увагу! </w:t>
      </w:r>
      <w:r>
        <w:rPr>
          <w:lang w:val="uk-UA"/>
        </w:rPr>
        <w:br/>
        <w:t>- Проекти, що надійдуть після вказаного в оголошенні терміну, не буде розглянуто;</w:t>
        <w:br/>
        <w:t>- Дата подання проекту визначається за поштовим штемпелем;</w:t>
        <w:br/>
        <w:t>- Програма не надає грантів прибутковим організаціям, політичним партіям, релігійним громадам і приватним (фізичним) особам;</w:t>
        <w:br/>
        <w:t>- Надіслані факсом і лише електронною поштою проекти не буде розглянуто;</w:t>
        <w:br/>
        <w:t>- Подані на конкурс матеріали не повертаються й не рецензуються;</w:t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  <w:t>- Про результати конкурсів учасників повідомлять листом;</w:t>
        <w:br/>
        <w:t>- Остаточне рішення щодо проекту або заявки перегляду не підлягає;</w:t>
        <w:br/>
        <w:t>- Причин відмови в підтримці проекту не повідомляють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Бажаємо успіху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" TargetMode="External"/><Relationship Id="rId3" Type="http://schemas.openxmlformats.org/officeDocument/2006/relationships/hyperlink" Target="mailto:kucheruk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hyperlink" Target="mailto:kucheruk@irf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3:00Z</dcterms:created>
  <dc:creator>KUCHERUK</dc:creator>
  <dc:description/>
  <dc:language>en-US</dc:language>
  <cp:lastModifiedBy>SHUBA</cp:lastModifiedBy>
  <dcterms:modified xsi:type="dcterms:W3CDTF">2012-09-07T10:53:00Z</dcterms:modified>
  <cp:revision>2</cp:revision>
  <dc:subject/>
  <dc:title>КОНКУРСНЕ ОГОЛОШЕННЯ</dc:title>
</cp:coreProperties>
</file>