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Е ОГОЛОШЕННЯ</w:t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обілізація спільнот, адвокація та підтримка інтегрованої допомоги з лікування ВІЛ, туберкульозу для наркозалежних в Україн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ета</w:t>
      </w:r>
      <w:r>
        <w:rPr>
          <w:rFonts w:cs="Times New Roman" w:ascii="Times New Roman" w:hAnsi="Times New Roman"/>
          <w:sz w:val="24"/>
          <w:szCs w:val="24"/>
          <w:lang w:val="uk-UA"/>
        </w:rPr>
        <w:t>: Надання підтримки українським НДО щодо проведення заходів у сфері збільшення поінформованості, мобілізації спільноти, документування та адвокації з метою покращення доступу до інтегрованої допомоги (ВІЛ+ТБ) для споживачів наркоти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п зростання епідемії ВІЛ в Україні є одним з найвищих у світі – інфіковано 1,3 відсотка дорослого населення, що є найвищим показником у Європі.   З усього числа нових випадків ВІЛ на долю ін’єкційного споживання наркотиків припадає 42%. Україна також посідає друге місце (після Російської Федерації) у Європейському регіоні ВООЗ щодо тягаря туберкульозу. Потрібні термінові заходи з метою зупинити процеси зростання кількості випадків інфекційного та складного у лікуванні мультирезистентного та надзвичайно резистентного туберкульозу (M/XDR-TB), збільшення випадків ко-інфікування разом з ВІЛ та високого рівня інфікування туберкульозною паличкою у лікувальних заклад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юди, які вживають наркотики, залишаються найбільшою групою населення в Україні, вразливою до ко-інфікування ВІЛ та туберкульоз. Численні фактори мають негативний вплив на лікування ВІЛ/ТБ серед споживачів наркотичних засобів в Україн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зом з тим, доведеною є ефективність застосування лікування ЗПТ для покращення доступу та прихильності наркозалежних до лікування ВІЛ та туберкульозу, що має значення не лише для здоров’я окремої особи, а й велике значення на рівні здоров’я громади та населення країни в 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казана вразлива група населення також стикається з високим ризиком переривання лікування або невдалого лікуван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Недостатній доступ до бупренорфіну та метадону.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разі в Україні нараховується близько 7000 пацієнтів, які отримують замісну терапію бупренорфіном або метадоном, але ще набагато більше пацієнтів потребують доступу до лікування.  Ускладненість законодавства, яке регулює впровадження програм ЗПТ в Україні, практика державних структур та правоохоронних органів  у перешкоджанні доступу наркозалежних до цих послуг призводить до повільних темпів запровадження ЗПТ у країні.  Збільшення доступу до ЗПТ покращить профілактику та лікування туберкульозу серед наркозалежних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Недостатня інтеграція послуг з лік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Пацієнти з подвійним діагнозом ВІЛ/ТБ та хімічною залежністю змушені звертатися по лікування до різних лікарів у різних клініках, почасти у дуже віддалених місцевостях, при цьому умови за яких може надаватися лікування, теж можуть відрізнятися у залежності від медичного закладу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Тривалий час госпіталізації</w:t>
      </w:r>
      <w:r>
        <w:rPr>
          <w:rFonts w:cs="Times New Roman" w:ascii="Times New Roman" w:hAnsi="Times New Roman"/>
          <w:sz w:val="24"/>
          <w:szCs w:val="24"/>
          <w:lang w:val="uk-UA"/>
        </w:rPr>
        <w:t>.  Оскільки відсутня можливість лікування у громаді (амбулаторно) (community-based), хворі на туберкульоз змушені лікуватися за умов довготермінової госпіталізації, почасти за відсутності засобів для лікування синдрому відміни у споживачів опіоїдів.  Хворих на ТБ, які отримують метадон або бупренорфін, змушують обирати між лікуванням хімічної залежності та лікуванням туберкульозу.  При туберкульозі пацієнт почувається погано, але у випадках синдрому відміни від опіоїдів пацієнту набагато гірше та симптоми відчуваються набагато швидше. Таким чином, пацієнт часто робить вибір на користь лікування хімічної залежності, аніж туберкульозу.  У лікарнях, де надається замісна терапія опіоїдами, дозування для цих лікарських засобів є занадто низькими та не мають ефекту, оскільки препарати для лікування туберкульозу (наприклад, ріфампін) знижують ефект метадону та бупренорфі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Переривання лік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>.  Кількість заходів, що здійснюється для забезпечення безперервності лікування туберкульозу під час переведення зі стаціонарного до амбулаторного лікування є недостатньою. Ця неспроможність забезпечити ведення виписаних зі стаціонарів пацієнтів в рамках амбулаторного лікування призводить до переривання лікування та до розвитку мультирезистентного туберкульоз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Криміналізація та високий рівень ув’язн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 Криміналізація наркозалежних та високий рівень стигматизації щодо споживання наркотиків примушує споживачів вдаватися до більш ризикованих практик введення речовин ін’єкційним шляхом та не звертатися по допомогу до закладів, що забезпечують послуги у сфері ВІЛ, туберкульозу та зменшення шкоди.  Регулярно фіксуються випадки порушення прав наркозалежних з боку представників правоохоронних органів або медперсоналу. Високий рівень ув’язнення наркозалежних призводить до зростаючого рівня захворюваності на туберкульоз та ВІЛ у пенітенціарній системі. Розповсюджена практика затримання та досудового ув’язнення у СІЗО також має у наслідку переривання лікування з огляду на відсутність координації між урядовою структурою, що відповідає за охорону здоров’я у пенітенціарній системі та системою громадського здоров’я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искримінація у медичних заклада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 СІН в Україні часто стикаються з дискримінацією у закладах охорони здоров’я, що також робить свій внесок у те, що вони значно менше лікуються від інфекційних хвороб, ніж інші пацієнти. Наприклад, не дивлячись на те, що СІН складають більшість щодо усіх випадків ВІЛ у країні, частка осіб з досвідом споживання наркотиків серед тих, хто отримує АРТ, є меншою ніж 24%. Якщо ж розглядати діючих споживачів наркотиків, вони складають менш ніж 10% від тих, хто отримує лікування від ВІЛ в Україн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е водночас здійснюються успішні заходи щодо забезпечення комплексних інтегрованих послуг (ВІЛ/ТБ/ЗТ), й до числа таких зразкових центрів належать центри інтегрованої допомоги у Кривому Розі (міський наркологічний диспансер), Дніпропетровську (міський СНІД центр) та у Криму (наркологічний диспансер)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цих умов, освіта на місцевому рівні, мобілізація та адвокація за участі та зусиллями споживачів наркотиків є ключовим фактором аби донести їхні голоси та проблеми, роблячи внесок у розвиток доступної та якісної системи програм інтегрованої допомоги в Україн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часники конкурс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реєстровані НДО, фундації, особливо групи, які працюють у сфері зменшення шкоди, лікувальних програм ЗПТ, лікування туберкульозу, ВІЛ/СНІД, а також прав в’яз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іоритети конкурсу: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творення партнерських зв’язків та збільшення поінформованості для мобілізації зусиль у сфері інтегрованої допомоги:</w:t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рияння створенню партнерських зв’язків та співпраці з новими й вже існуючими організаціями та особами з метою просування інтегрованої допомоги, приділяючи особливу увагу визначенню спільних пріоритетів та цілей у сфері адвокації;</w:t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рганізація місцевих та регіональних заходів, спрямованих на мобілізацію та покращення поінформованості споживачів ін’єкційних наркотиків та правозахисників, що відстоюють їх права, щодо потреби у підтримці прихильності осіб із подвійним діагнозом (ВІЛ-ТБ) до ЗТ;</w:t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лежне використання засобів масової інформації, цифрових медіа та соціальних мереж для інформування громадськості, стимулювання діалогу, сприяння мобілізації та громадській активістській діяльності з метою покращення доступу до інтегрованої допомоги для осіб, які вживають наркотики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  <w:t>Діалог та сприяння прийняттю стратегій на центральному та регіональному рівні, а також формування відповідальності влади у сфері інтегрованої допомог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двокаційна робота з місцевою, регіональною та центральною владою для формування відповідальності щодо реагування на ситуації з ВІЛ/ТБ серед споживачів наркотиків в Україні, особливо щодо збільшення доступу до ЗТ та кращого ступеню співробітництва серед секторів охорони здоров’я, що відповідають за туберкульоз, ВІЛ та наркологію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Увага:  МФВ/ФВС особливо зацікавлені в отриманні проектних пропозицій, які б долучали заходи з адвокації та мобілізації у сфері інтегрованої допомоги до тренінгів/подій/роботи, яка вже планується НДО, що працюють у сфері зменшення шкоди, ВІЛ/СНІД та інших дотичних сферах. </w:t>
      </w:r>
    </w:p>
    <w:p>
      <w:pPr>
        <w:pStyle w:val="TextBodyInden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TextBodyInden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обливі питання до учасників конкурсу: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ясніть, яким чином ваш проект сприятиме зусиллям на місцевому, регіональному та національному рівнях щодо кращої поінформованості, мобілізації, та просування збільшення доступу до інтегрованої допомоги для споживачів наркотиків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lang w:eastAsia="ru-RU"/>
        </w:rPr>
        <w:t>Опишіть будь-які інші дії, які здійснила ваша організація для вирішення проблем із доступом до допомоги для споживачів наркотиків.</w:t>
      </w:r>
      <w:bookmarkStart w:id="0" w:name="_GoBack"/>
      <w:bookmarkEnd w:id="0"/>
    </w:p>
    <w:p>
      <w:pPr>
        <w:pStyle w:val="Web"/>
        <w:spacing w:before="0" w:after="0"/>
        <w:jc w:val="both"/>
        <w:rPr>
          <w:rFonts w:ascii="Times New Roman" w:hAnsi="Times New Roman" w:cs="Times New Roman"/>
          <w:b/>
          <w:b/>
          <w:bCs/>
          <w:lang w:val="en-US" w:eastAsia="ru-RU"/>
        </w:rPr>
      </w:pPr>
      <w:r>
        <w:rPr>
          <w:rFonts w:cs="Times New Roman" w:ascii="Times New Roman" w:hAnsi="Times New Roman"/>
          <w:b/>
          <w:bCs/>
          <w:lang w:val="en-US" w:eastAsia="ru-RU"/>
        </w:rPr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Зверніть увагу, </w:t>
      </w:r>
      <w:r>
        <w:rPr>
          <w:rFonts w:cs="Times New Roman" w:ascii="Times New Roman" w:hAnsi="Times New Roman"/>
          <w:lang w:val="uk-UA"/>
        </w:rPr>
        <w:t xml:space="preserve">що Програма не підтримуватиме проектів щодо закупівлі медичного обладнання та препаратів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ермін виконання проек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е повинен перевищувати 12 місяці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юджет кон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—  319 720 грн. (40 000 дол. СШ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аксимальний обсяг гран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— 120 000 грн. (15 000 дол. СШ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станній термін подання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— 22 жовтня 2012 року </w:t>
      </w:r>
    </w:p>
    <w:p>
      <w:pPr>
        <w:pStyle w:val="Web"/>
        <w:spacing w:before="0" w:after="0"/>
        <w:jc w:val="both"/>
        <w:rPr>
          <w:rStyle w:val="StrongEmphasis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Web"/>
        <w:spacing w:before="0" w:after="0"/>
        <w:jc w:val="both"/>
        <w:rPr>
          <w:rStyle w:val="StrongEmphasis"/>
          <w:lang w:val="en-US"/>
        </w:rPr>
      </w:pPr>
      <w:r>
        <w:rPr>
          <w:rStyle w:val="StrongEmphasis"/>
          <w:lang w:val="uk-UA"/>
        </w:rPr>
        <w:t xml:space="preserve">Оформлення проектів: 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Проекти оформлюються відповідно до вимог і структури </w:t>
      </w:r>
      <w:r>
        <w:rPr>
          <w:rFonts w:cs="Times New Roman" w:ascii="Times New Roman" w:hAnsi="Times New Roman"/>
          <w:b/>
          <w:bCs/>
          <w:lang w:val="uk-UA"/>
        </w:rPr>
        <w:t>аплікаційної форми</w:t>
      </w:r>
      <w:r>
        <w:rPr>
          <w:rFonts w:cs="Times New Roman" w:ascii="Times New Roman" w:hAnsi="Times New Roman"/>
          <w:lang w:val="uk-UA"/>
        </w:rPr>
        <w:t xml:space="preserve"> за конкурсом. (аплікаційну форму можна завантажити з веб-сайту </w:t>
      </w:r>
      <w:hyperlink r:id="rId2">
        <w:r>
          <w:rPr>
            <w:rStyle w:val="InternetLink"/>
            <w:lang w:val="uk-UA"/>
          </w:rPr>
          <w:t>www.irf.ua</w:t>
        </w:r>
      </w:hyperlink>
      <w:r>
        <w:rPr>
          <w:rFonts w:cs="Times New Roman" w:ascii="Times New Roman" w:hAnsi="Times New Roman"/>
          <w:lang w:val="uk-UA"/>
        </w:rPr>
        <w:t>)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24"/>
          <w:szCs w:val="24"/>
          <w:lang w:val="uk-UA"/>
        </w:rPr>
        <w:t xml:space="preserve">Подання проектів: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b w:val="false"/>
          <w:bCs w:val="false"/>
          <w:sz w:val="24"/>
          <w:szCs w:val="24"/>
          <w:lang w:val="uk-UA"/>
        </w:rPr>
        <w:t xml:space="preserve">Оригінал проекту та 2 копії слід подати чи надіслати поштою на адресу: </w:t>
      </w:r>
    </w:p>
    <w:p>
      <w:pPr>
        <w:pStyle w:val="Web"/>
        <w:spacing w:before="0" w:after="0"/>
        <w:rPr/>
      </w:pPr>
      <w:r>
        <w:rPr>
          <w:rStyle w:val="StrongEmphasis"/>
          <w:b w:val="false"/>
          <w:bCs w:val="false"/>
          <w:lang w:val="uk-UA" w:eastAsia="en-US"/>
        </w:rPr>
        <w:t xml:space="preserve">Міжнародний фонд “Відродження”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b w:val="false"/>
          <w:bCs w:val="false"/>
          <w:sz w:val="24"/>
          <w:szCs w:val="24"/>
          <w:lang w:val="uk-UA"/>
        </w:rPr>
        <w:t>вул. Артема, 46, м. Київ, 04053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b w:val="false"/>
          <w:bCs w:val="false"/>
          <w:sz w:val="24"/>
          <w:szCs w:val="24"/>
          <w:lang w:val="uk-UA"/>
        </w:rPr>
        <w:t xml:space="preserve">Програма “Громадське здоров’я”.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b w:val="false"/>
          <w:bCs w:val="false"/>
          <w:sz w:val="24"/>
          <w:szCs w:val="24"/>
          <w:lang w:val="uk-UA"/>
        </w:rPr>
        <w:t xml:space="preserve">Проект також обов’язково слід надіслати на електронні адреси </w:t>
      </w:r>
      <w:hyperlink r:id="rId3">
        <w:r>
          <w:rPr>
            <w:rStyle w:val="InternetLink"/>
            <w:sz w:val="24"/>
            <w:szCs w:val="24"/>
          </w:rPr>
          <w:t>kucheruk</w:t>
        </w:r>
        <w:r>
          <w:rPr>
            <w:rStyle w:val="InternetLink"/>
            <w:sz w:val="24"/>
            <w:szCs w:val="24"/>
            <w:lang w:val="uk-UA"/>
          </w:rPr>
          <w:t>@irf.kiev.ua</w:t>
        </w:r>
      </w:hyperlink>
      <w:r>
        <w:rPr>
          <w:rStyle w:val="StrongEmphasis"/>
          <w:b w:val="false"/>
          <w:bCs w:val="false"/>
          <w:sz w:val="24"/>
          <w:szCs w:val="24"/>
          <w:lang w:val="uk-UA"/>
        </w:rPr>
        <w:t xml:space="preserve"> та </w:t>
      </w:r>
      <w:hyperlink r:id="rId4">
        <w:r>
          <w:rPr>
            <w:rStyle w:val="InternetLink"/>
            <w:b/>
            <w:bCs/>
            <w:sz w:val="24"/>
            <w:szCs w:val="24"/>
            <w:lang w:val="uk-UA"/>
          </w:rPr>
          <w:t>gordonna@irf.kiev.ua</w:t>
        </w:r>
      </w:hyperlink>
      <w:r>
        <w:rPr>
          <w:rStyle w:val="StrongEmphasis"/>
          <w:b w:val="false"/>
          <w:bCs w:val="false"/>
          <w:sz w:val="24"/>
          <w:szCs w:val="24"/>
          <w:lang w:val="uk-UA"/>
        </w:rPr>
        <w:t xml:space="preserve"> .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  <w:lang w:val="uk-UA"/>
        </w:rPr>
        <w:t>Фонд офіційно підтверджує отримання проектів листом, який надсилає аплікантам упродовж 7 днів із моменту отримання кореспонденції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питаннями щодо даного конкурсного оголошення будь ласка звертайтесь д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Олени Кучеру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менеджера Програми Громадське здоров’я МФВ: 461-9709, </w:t>
      </w:r>
      <w:hyperlink r:id="rId5">
        <w:r>
          <w:rPr>
            <w:rStyle w:val="InternetLink"/>
            <w:sz w:val="24"/>
            <w:szCs w:val="24"/>
            <w:lang w:val="uk-UA"/>
          </w:rPr>
          <w:t>kucheruk@irf.kiev.ua</w:t>
        </w:r>
      </w:hyperlink>
    </w:p>
    <w:p>
      <w:pPr>
        <w:pStyle w:val="Web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24"/>
          <w:szCs w:val="24"/>
          <w:lang w:val="uk-UA"/>
        </w:rPr>
        <w:t xml:space="preserve">Зверніть увагу! 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>- Проекти, що надійдуть після вказаного в оголошенні терміну, не буде розглянуто;</w:t>
        <w:br/>
        <w:t>- Дата подання проекту визначається за поштовим штемпелем;</w:t>
        <w:br/>
        <w:t>- Програма не надає грантів прибутковим організаціям, політичним партіям, релігійним громадам і приватним (фізичним) особам;</w:t>
        <w:br/>
        <w:t>- Надіслані факсом і лише електронною поштою проекти не буде розглянуто;</w:t>
        <w:br/>
        <w:t>- Подані на конкурс матеріали не повертаються й не рецензуються;</w:t>
        <w:br/>
        <w:t>- Про результати конкурсів учасників повідомлять листом;</w:t>
        <w:br/>
        <w:t>- Остаточне рішення щодо проекту або заявки перегляду не підлягає;</w:t>
        <w:br/>
        <w:t>- Причин відмови в підтримці проекту не повідомляють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  <w:t>Бажаємо успіху!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CommentTextChar">
    <w:name w:val="Comment Text Char"/>
    <w:basedOn w:val="Style14"/>
    <w:qFormat/>
    <w:rPr>
      <w:rFonts w:ascii="Calibri" w:hAnsi="Calibri" w:cs="Calibri"/>
      <w:sz w:val="24"/>
      <w:szCs w:val="24"/>
      <w:lang w:val="en-US"/>
    </w:rPr>
  </w:style>
  <w:style w:type="character" w:styleId="BodyText2Char">
    <w:name w:val="Body Text 2 Char"/>
    <w:basedOn w:val="Style14"/>
    <w:qFormat/>
    <w:rPr>
      <w:rFonts w:ascii="Arial" w:hAnsi="Arial" w:cs="Arial"/>
      <w:b/>
      <w:bCs/>
      <w:sz w:val="32"/>
      <w:szCs w:val="32"/>
      <w:lang w:val="en-US"/>
    </w:rPr>
  </w:style>
  <w:style w:type="character" w:styleId="TitleChar">
    <w:name w:val="Title Char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Style14"/>
    <w:qFormat/>
    <w:rPr>
      <w:rFonts w:ascii="Calibri" w:hAnsi="Calibri" w:cs="Calibri"/>
      <w:lang w:val="en-US"/>
    </w:rPr>
  </w:style>
  <w:style w:type="character" w:styleId="VisitedInternetLink">
    <w:name w:val="FollowedHyperlink"/>
    <w:basedOn w:val="Style14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40"/>
      <w:jc w:val="both"/>
    </w:pPr>
    <w:rPr>
      <w:b/>
      <w:bCs/>
      <w:i/>
      <w:i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Style15">
    <w:name w:val="Текст примечания"/>
    <w:basedOn w:val="Normal"/>
    <w:qFormat/>
    <w:pPr>
      <w:autoSpaceDE w:val="false"/>
      <w:spacing w:lineRule="auto" w:line="240" w:before="0" w:after="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f.ua/" TargetMode="External"/><Relationship Id="rId3" Type="http://schemas.openxmlformats.org/officeDocument/2006/relationships/hyperlink" Target="mailto:kucheruk@irf.kiev.ua" TargetMode="External"/><Relationship Id="rId4" Type="http://schemas.openxmlformats.org/officeDocument/2006/relationships/hyperlink" Target="mailto:gordonna@irf.kiev.ua" TargetMode="External"/><Relationship Id="rId5" Type="http://schemas.openxmlformats.org/officeDocument/2006/relationships/hyperlink" Target="mailto:kucheruk@irf.kie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53:00Z</dcterms:created>
  <dc:creator>Dyoma</dc:creator>
  <dc:description/>
  <dc:language>en-US</dc:language>
  <cp:lastModifiedBy>SHUBA</cp:lastModifiedBy>
  <cp:lastPrinted>2012-09-06T11:10:00Z</cp:lastPrinted>
  <dcterms:modified xsi:type="dcterms:W3CDTF">2012-09-07T10:53:00Z</dcterms:modified>
  <cp:revision>2</cp:revision>
  <dc:subject/>
  <dc:title>Конкурсне оголошення</dc:title>
</cp:coreProperties>
</file>