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1900"/>
        <w:gridCol w:w="1210"/>
        <w:gridCol w:w="1728"/>
        <w:gridCol w:w="1728"/>
        <w:gridCol w:w="2183"/>
        <w:gridCol w:w="1614"/>
      </w:tblGrid>
      <w:tr>
        <w:trPr/>
        <w:tc>
          <w:tcPr>
            <w:tcW w:w="108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rFonts w:cs="Arial" w:ascii="Arial" w:hAnsi="Arial"/>
                <w:color w:val="364B62"/>
                <w:sz w:val="14"/>
                <w:szCs w:val="14"/>
              </w:rPr>
              <w:t>Контактна інформація адвокатів/юристів, які працюють в проекті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64B62"/>
                <w:sz w:val="14"/>
                <w:szCs w:val="14"/>
              </w:rPr>
              <w:t>«Мережа правової допомоги для вразливих груп населення»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№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П.І.П.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Міст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Організаці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Спеціальність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Електронна адрес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Контактні телефон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Бишков Олександр Валерійови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Харкі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ГО "Бюро правової допомоги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адвока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eks.jur@inbox.ru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67) 975-40-1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Боштан Володимир Дмитрови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Одес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ГО  "Соціальна правова допомога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boshtan-85@ukr.net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95) 763-73-74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Дорохова Юлія Вікторівн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Киї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ГО "Клуб "Еней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dorohova68@mail.ru        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98) 538-97-69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Дробот Руслан Дмитрови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Полтав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ГО "Світло надії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drobot_ruslan@ukr.net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68) 921-07-9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Еберт Жана Туратбеківн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Херсон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ХОБФ «Об’єднання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ffice@fundunion.org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99) 443-54-11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552) 49-44-85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Камінська Марія Олександрівн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Льві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БНФ "ЦСПІ "Усі разом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адвока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_together@ukr.net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67) 384-43-41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Куценко Володимир Вікторови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Херсон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ХОБФ "Мангуст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kbb1975@mail.ru 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66) 901-30-83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Ненашко Юлія Анатоліївн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Льві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БНФ "ЦСПІ "Усі разом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jurist_all_together@ukr.net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98) 783 88 36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Лось Ірина Георгіївн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Нікополь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ГО "Відкриті двері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Locirina@yandex.ua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99) 315-09-86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5662) 42-97-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Скалько Ігор Дмитрови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Миколаїв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НАВІ "Час життя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skalko@mail.ru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63) 651-80-63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95) 097-21-96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Ткач Іван Федорови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Севасто-поль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практикує індивідуальн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адвока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tkatch.iwan@yandex.ua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50) 575-62-5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Черепов Павло Олександрови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Горлівк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БО "Клуб "Твій вибір"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p-cherepov@yandex.ru 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(050) 939-04-86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Бережний Костянтин Анатолійович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Черкас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Практикує індивідуальн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юрист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kber@ukr.net </w:t>
              </w:r>
            </w:hyperlink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color w:val="364B62"/>
                <w:sz w:val="14"/>
                <w:szCs w:val="14"/>
              </w:rPr>
            </w:pPr>
            <w:r>
              <w:rPr>
                <w:rFonts w:cs="Arial" w:ascii="Arial" w:hAnsi="Arial"/>
                <w:color w:val="364B62"/>
                <w:sz w:val="14"/>
                <w:szCs w:val="14"/>
              </w:rPr>
              <w:t>067-470-28-08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.jur@inbox.ru?lang=ukr" TargetMode="External"/><Relationship Id="rId3" Type="http://schemas.openxmlformats.org/officeDocument/2006/relationships/hyperlink" Target="mailto:boshtan-85@ukr.net?lang=ukr" TargetMode="External"/><Relationship Id="rId4" Type="http://schemas.openxmlformats.org/officeDocument/2006/relationships/hyperlink" Target="mailto:dorohova68@mail.ru?lang=ukr" TargetMode="External"/><Relationship Id="rId5" Type="http://schemas.openxmlformats.org/officeDocument/2006/relationships/hyperlink" Target="mailto:drobot_ruslan@ukr.net?lang=ukr" TargetMode="External"/><Relationship Id="rId6" Type="http://schemas.openxmlformats.org/officeDocument/2006/relationships/hyperlink" Target="mailto:office@fundunion.org?lang=ukr" TargetMode="External"/><Relationship Id="rId7" Type="http://schemas.openxmlformats.org/officeDocument/2006/relationships/hyperlink" Target="mailto:all_together@ukr.net?lang=ukr" TargetMode="External"/><Relationship Id="rId8" Type="http://schemas.openxmlformats.org/officeDocument/2006/relationships/hyperlink" Target="mailto:kbb1975@mail.ru?lang=ukr" TargetMode="External"/><Relationship Id="rId9" Type="http://schemas.openxmlformats.org/officeDocument/2006/relationships/hyperlink" Target="mailto:jurist_all_together@ukr.net?lang=ukr" TargetMode="External"/><Relationship Id="rId10" Type="http://schemas.openxmlformats.org/officeDocument/2006/relationships/hyperlink" Target="mailto:Locirina@yandex.ua?lang=ukr" TargetMode="External"/><Relationship Id="rId11" Type="http://schemas.openxmlformats.org/officeDocument/2006/relationships/hyperlink" Target="mailto:skalko@mail.ru?lang=ukr" TargetMode="External"/><Relationship Id="rId12" Type="http://schemas.openxmlformats.org/officeDocument/2006/relationships/hyperlink" Target="mailto:tkatch.iwan@yandex.ua?lang=ukr" TargetMode="External"/><Relationship Id="rId13" Type="http://schemas.openxmlformats.org/officeDocument/2006/relationships/hyperlink" Target="mailto:p-cherepov@yandex.ru?lang=ukr" TargetMode="External"/><Relationship Id="rId14" Type="http://schemas.openxmlformats.org/officeDocument/2006/relationships/hyperlink" Target="mailto:kber@ukr.net?lang=uk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3:00Z</dcterms:created>
  <dc:creator>SHUBA</dc:creator>
  <dc:description/>
  <dc:language>en-US</dc:language>
  <cp:lastModifiedBy>SHUBA</cp:lastModifiedBy>
  <dcterms:modified xsi:type="dcterms:W3CDTF">2012-02-08T10:24:00Z</dcterms:modified>
  <cp:revision>1</cp:revision>
  <dc:subject/>
  <dc:title> Контактна інформація адвокатів/юристів, які працюють в проекті</dc:title>
</cp:coreProperties>
</file>