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годійна фотовиставка “Життя як воно є..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lang w:val="ru-RU"/>
        </w:rPr>
      </w:pPr>
      <w:r>
        <w:rPr/>
        <w:t>4 жовтня, з 17.00 до 19.00. Благодійність, волонтерство і донорство. Беруть участь благодійники, волонтери фонду “Краб”, медперсонал відділення трансфузіології.</w:t>
        <w:br/>
        <w:br/>
        <w:t>5 жовтня, з 17.00 до 19.00. Лікарняні клоуни. Як стати лікарняним клоуном.</w:t>
        <w:br/>
        <w:br/>
        <w:t>8 жовтня, з 17.00 до 19.00. Реабілітація після лікування. Беруть участі фахівці "Центру Бубновського"​​, діти, які проходять реабілітацію.</w:t>
        <w:br/>
        <w:br/>
        <w:t xml:space="preserve">9 жовтня, з 17.00 до 19.00. Дитяча онкологія. Беруть участь лікарі відділення дитячої онкології Національного інституту раку, діти, що проходили та проходять лікування, їхні батьки. </w:t>
        <w:br/>
        <w:br/>
        <w:t>10 жовтня, з 17.00 до 19.00. Психологічна підтримка при лікуванні. Беруть участь психологи центру “Доктор Казка” під керівництвом Разіди Ткач. Казкотерапія.</w:t>
        <w:br/>
        <w:br/>
        <w:t>12 жовтня, з 17.00 до 19.00. День паліативної та хоспісної допомоги. Потреби дітей, яким медицина вже не в змозі допомогти. Знеболення. Беруть участь представники МОЗ, громадських організацій, батьки та відомі люди.</w:t>
      </w:r>
    </w:p>
    <w:p>
      <w:pPr>
        <w:pStyle w:val="Normal"/>
        <w:rPr>
          <w:rFonts w:ascii="Arial Unicode MS" w:hAnsi="Arial Unicode MS" w:eastAsia="Arial Unicode MS" w:cs="Arial Unicode MS"/>
          <w:sz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7:00Z</dcterms:created>
  <dc:creator>SHUBA</dc:creator>
  <dc:description/>
  <dc:language>en-US</dc:language>
  <cp:lastModifiedBy>SHUBA</cp:lastModifiedBy>
  <dcterms:modified xsi:type="dcterms:W3CDTF">2013-09-30T11:53:00Z</dcterms:modified>
  <cp:revision>6</cp:revision>
  <dc:subject/>
  <dc:title>Благодійна фотовиставка “Життя як воно є</dc:title>
</cp:coreProperties>
</file>