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4"/>
          <w:szCs w:val="24"/>
          <w:lang w:val="uk-UA"/>
        </w:rPr>
        <w:t xml:space="preserve">Відкритий лист 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>Прем'єр</w:t>
      </w:r>
      <w:r>
        <w:rPr>
          <w:rFonts w:cs="Arial"/>
          <w:color w:val="222222"/>
          <w:shd w:fill="FFFFFF" w:val="clear"/>
        </w:rPr>
        <w:t>-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>міністру</w:t>
      </w:r>
      <w:r>
        <w:rPr>
          <w:rStyle w:val="Appleconvertedspace"/>
          <w:rFonts w:cs="Arial"/>
          <w:color w:val="222222"/>
          <w:shd w:fill="FFFFFF" w:val="clear"/>
        </w:rPr>
        <w:t> </w:t>
      </w:r>
      <w:r>
        <w:rPr>
          <w:b/>
          <w:bCs/>
          <w:sz w:val="24"/>
          <w:szCs w:val="24"/>
        </w:rPr>
        <w:t>Укра</w:t>
      </w:r>
      <w:r>
        <w:rPr>
          <w:b/>
          <w:bCs/>
          <w:sz w:val="24"/>
          <w:szCs w:val="24"/>
          <w:lang w:val="uk-UA"/>
        </w:rPr>
        <w:t>ї</w:t>
      </w:r>
      <w:r>
        <w:rPr>
          <w:b/>
          <w:bCs/>
          <w:sz w:val="24"/>
          <w:szCs w:val="24"/>
        </w:rPr>
        <w:t>ни</w:t>
      </w:r>
      <w:r>
        <w:rPr>
          <w:b/>
          <w:bCs/>
          <w:sz w:val="24"/>
          <w:szCs w:val="24"/>
          <w:lang w:val="uk-UA"/>
        </w:rPr>
        <w:t xml:space="preserve"> щодо нагальної необхідності вирішення проблеми з неконтрольованим поширенням вірусних гепатитів в Україні та виділення достатнього фінансування на його діагностику та лікування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Вельмишановний Миколо Яновичу !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и, представники громадських, міжнародних та державних організацій, науковці, представники ЗМІ та пересічні громадяни України звертаємося до Вас, щоб звернути Вашу увагу та отримати особисту підтримку у вирішенні нагальної проблеми – поширення вірусних гепатитів в Україн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val="uk-UA"/>
        </w:rPr>
        <w:t xml:space="preserve">До цього нас спонукає катастрофічна ситуація щодо рівня захворюваності на гепатити що склалася в державі, який в рази перевищує рівень захворюваності на ВІЛ-інфекцію. За ступенем негативного впливу на здоров'я, вірусні гепатити  займають домінуючу позицію в структурі інфекційної патології. Тому профільні фахівці, представники громадських організацій та пацієнтів об’єднуються для вирішення цієї проблеми. Ще  у березні 2011 року розпорядженням №206-р Кабінету Міністрів України була схвалена Концепція Державної цільової соціальної програми з профілактики, діагностики та лікування вірусних гепатитів на період до 2016 року. </w:t>
      </w:r>
      <w:r>
        <w:rPr>
          <w:sz w:val="24"/>
          <w:szCs w:val="24"/>
        </w:rPr>
        <w:t>Але далі затвердження  концепції за рік, що минув, жодних зрушень не відбулося.  Ситуація продовжує погіршуват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До теперішнього часу держава не має реальних статистичних даних щодо рівня захворюваності на гепатит В, адже до червня 2009 року в Україні реєструвалися лише гострі форми гепатитів В</w:t>
      </w:r>
      <w:r>
        <w:rPr>
          <w:color w:val="000000"/>
          <w:sz w:val="24"/>
          <w:szCs w:val="24"/>
          <w:lang w:val="uk-UA"/>
        </w:rPr>
        <w:t xml:space="preserve"> та С</w:t>
      </w:r>
      <w:r>
        <w:rPr>
          <w:sz w:val="24"/>
          <w:szCs w:val="24"/>
          <w:lang w:val="uk-UA"/>
        </w:rPr>
        <w:t>. Згідно з науково-експертними підрахунками, реальна кількість захворювань на гострий гепатит В у 5-6 разів перевищує дані офіційної статистики: на одну зареєстровану форму гепатиту В припадає 5-6 безсимптомних випадків а кількість носіїв вірусу гепатиту В в державі перевищує 1 млн. осіб. Ще більш гостра  ситуація спостерігається навколо захворюваності на гепатит С, оскільки для 80% пацієнтів притаманний безсимптомний  перебіг початку захворювання з подальшим розвитком хронічного процесу, який в половині випадків призводить до інвалідізації, а ще в чверті – до смерті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За наявними експертними оцінками ВООЗ в Україні на гепатит С інфіковано біля 3% громадян, що складає близько 1,2 млн. осіб. Проте, за результатами обстеження загального населення у віці 19-35 років рівень захворюваності склав близько 6 %, а під час вибіркового моніторингу груп ризику, інфікованість вірусом гепатиту С серед деяких груп населення значно перевищує середньосвітові показники і досягає 40-60%.  Гепатит С – це наступна епідемія, яка може стати більш серйозною проблемою ніж ВІЛ вже за декілька років.  Важливо і те, що за даними досліджень, лікування на останніх стадіях захворювання коштує в десятки разів вище ніж лікування сучасними лікарськими засобами на ранніх стадіях. </w:t>
      </w:r>
    </w:p>
    <w:p>
      <w:pPr>
        <w:pStyle w:val="Web"/>
        <w:spacing w:lineRule="auto" w:line="360" w:before="0" w:after="0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   </w:t>
      </w:r>
      <w:r>
        <w:rPr>
          <w:lang w:val="uk-UA"/>
        </w:rPr>
        <w:t>Досвід провідних держав Європи, Росії, Білорусі та Молдови переконливо свідчить, що для усунення проблем, пов'язаних з гепатитами В і С, необхідно забезпечити реалізацію скоординованої політики у сфері боротьби з цими недугами, у першу чергу в частині своєчасної профілактики, діагностики, реєстрації та забезпечення лікування хворих, шляхом об'єднання зусиль  та ресурсів органів державної влади та громадськості.</w:t>
      </w:r>
    </w:p>
    <w:p>
      <w:pPr>
        <w:pStyle w:val="Web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раховуючи викладене, з метою недопущення подальшого погіршення ситуації та переростання епідемії вірусних гепатитів у пандемію, ми закликаємо Вас, як голову уряду, взяти ситуацію під особистий контроль та видати розпорядження щодо негайного завершення розробки Державної цільової програми, її затвердження та забезпечення виділення відповідного бюджетного фінансування заходів з протидії поширенню вірусних гепатитів. 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иро сподіваємося на Вашу  допомогу та підтримку,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13"/>
        <w:gridCol w:w="2260"/>
        <w:gridCol w:w="8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/>
              <w:t xml:space="preserve">я, 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По-Батьков</w:t>
            </w:r>
            <w:r>
              <w:rPr>
                <w:lang w:val="uk-UA"/>
              </w:rPr>
              <w:t>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Домашня адрес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за згодою</w:t>
            </w:r>
            <w:r>
              <w:rPr>
                <w:lang w:val="en-US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Телефон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(з</w:t>
            </w:r>
            <w:r>
              <w:rPr/>
              <w:t>а згодою</w:t>
            </w:r>
            <w:r>
              <w:rPr>
                <w:lang w:val="uk-UA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/>
              <w:t xml:space="preserve">я, 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По-Батьков</w:t>
            </w:r>
            <w:r>
              <w:rPr>
                <w:lang w:val="uk-UA"/>
              </w:rPr>
              <w:t>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Домашня адрес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за згодою</w:t>
            </w:r>
            <w:r>
              <w:rPr>
                <w:lang w:val="en-US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Телефон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lang w:val="uk-UA"/>
              </w:rPr>
              <w:t>(з</w:t>
            </w:r>
            <w:r>
              <w:rPr/>
              <w:t>а згодою</w:t>
            </w:r>
            <w:r>
              <w:rPr>
                <w:lang w:val="uk-UA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basedOn w:val="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примечания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Знак"/>
    <w:basedOn w:val="1"/>
    <w:qFormat/>
    <w:rPr>
      <w:rFonts w:ascii="Calibri" w:hAnsi="Calibri" w:cs="Calibri"/>
      <w:lang w:val="en-US"/>
    </w:rPr>
  </w:style>
  <w:style w:type="character" w:styleId="2">
    <w:name w:val="Основной текст 2 Знак"/>
    <w:basedOn w:val="1"/>
    <w:qFormat/>
    <w:rPr>
      <w:rFonts w:ascii="Calibri" w:hAnsi="Calibri" w:cs="Calibri"/>
      <w:lang w:val="en-US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360" w:before="0" w:after="0"/>
      <w:ind w:left="0" w:right="0" w:firstLine="708"/>
      <w:jc w:val="both"/>
    </w:pPr>
    <w:rPr>
      <w:rFonts w:cs="Times New Roman"/>
      <w:sz w:val="24"/>
      <w:szCs w:val="24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0:00Z</dcterms:created>
  <dc:creator>kyryk</dc:creator>
  <dc:description/>
  <dc:language>en-US</dc:language>
  <cp:lastModifiedBy>SHUBA</cp:lastModifiedBy>
  <dcterms:modified xsi:type="dcterms:W3CDTF">2012-12-18T10:30:00Z</dcterms:modified>
  <cp:revision>3</cp:revision>
  <dc:subject/>
  <dc:title>Відкритий лист до Міністра охорони здоров’я України щодо нагальної необхідності розробки  Державної цільової соціальної програ</dc:title>
</cp:coreProperties>
</file>