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b/>
          <w:bCs/>
        </w:rPr>
        <w:t>РЕЄСТРАЦІЙНА ФОРМА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ника Науково-практичної Конференці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провадження стандартів надання паліативної допомог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- 27 вересня 2013 року, м.Івано-Франківськ</w:t>
      </w:r>
    </w:p>
    <w:p>
      <w:pPr>
        <w:pStyle w:val="Normal"/>
        <w:rPr/>
      </w:pPr>
      <w:r>
        <w:rPr/>
        <w:br/>
        <w:br/>
        <w:t>Прізвище, ім'я, по-батькові доповідача (учасника)</w:t>
        <w:br/>
        <w:t>/Name of the participant/</w:t>
        <w:br/>
        <w:br/>
        <w:t>____________________________________________________________________</w:t>
        <w:br/>
        <w:br/>
        <w:t>Країна, місто</w:t>
        <w:br/>
        <w:t>/Country, city/</w:t>
        <w:br/>
        <w:br/>
        <w:t>____________________________________________________________________</w:t>
        <w:br/>
        <w:br/>
        <w:t>Місце роботи, посада</w:t>
        <w:br/>
        <w:t>/Work place and position/</w:t>
        <w:br/>
        <w:br/>
        <w:t>____________________________________________________________________</w:t>
        <w:br/>
        <w:br/>
        <w:t>Вчений ступінь, наукове та почесне звання</w:t>
        <w:br/>
        <w:t>/Academic degree or science or honorary titles/</w:t>
        <w:br/>
        <w:br/>
        <w:t>____________________________________________________________________</w:t>
        <w:br/>
        <w:br/>
        <w:t>Назва доповіді</w:t>
        <w:br/>
        <w:t>/Name of report/</w:t>
        <w:br/>
        <w:br/>
        <w:t>____________________________________________________________________</w:t>
        <w:br/>
        <w:br/>
        <w:br/>
        <w:t>Форма участі в роботі Конференції</w:t>
        <w:br/>
        <w:t>/Form of the Conference/</w:t>
        <w:br/>
        <w:br/>
        <w:t>1. Усна доповідь і публікація тез в матеріалах конференції. _____________ (так/ні)</w:t>
        <w:br/>
        <w:t>/Oral report and publication of abstracts in Conference materials. _____________ (Yes / no)/</w:t>
        <w:br/>
        <w:br/>
        <w:t>2. Публікація тез в матеріалах конференції без усної презентації._____________ (так/ні)</w:t>
        <w:br/>
        <w:t>/Publication of abstracts in Conference materials without oral presentation ______ (yes / no)/</w:t>
        <w:br/>
        <w:br/>
        <w:t>3. Участь в роботі конференції без публікації в наукових матеріалах._________ (так/ні)</w:t>
        <w:br/>
        <w:t>/Participation in the Conference without publication of scientific materials ________(yes/no)/</w:t>
        <w:br/>
        <w:br/>
        <w:t xml:space="preserve">Номер квитанції про оплату - _______________________ </w:t>
        <w:br/>
        <w:t>/Number of payment receipt/</w:t>
        <w:br/>
        <w:br/>
        <w:t>Сума і дата оплати - ____________________________</w:t>
        <w:br/>
        <w:t>/The sum and date of payment/</w:t>
        <w:br/>
        <w:br/>
        <w:t>Поштова адреса (з поштовим індексом)</w:t>
        <w:br/>
        <w:t>/Address (and postcode)/</w:t>
        <w:br/>
        <w:br/>
        <w:t xml:space="preserve">____________________________________________________________________ </w:t>
        <w:br/>
        <w:br/>
        <w:br/>
        <w:t xml:space="preserve">Е-mail _____________________________________ </w:t>
        <w:br/>
        <w:br/>
        <w:br/>
        <w:t xml:space="preserve">Мобільний телефон________________________________________ </w:t>
        <w:br/>
        <w:t>/Mobile Phone/</w:t>
        <w:br/>
        <w:br/>
        <w:t>Додаткова інформація. /More information./</w:t>
        <w:br/>
        <w:br/>
        <w:t>Просимо вказати дату та час планованого приїзду, транспорт _______________________</w:t>
        <w:br/>
        <w:t>/Please indicate the date and time of the planned arrival, transport/</w:t>
        <w:br/>
        <w:br/>
        <w:t>____________________________________________________________________</w:t>
        <w:br/>
        <w:br/>
        <w:br/>
        <w:t>Потреба в готелі. ______________________________(так/ні)</w:t>
        <w:br/>
        <w:t>/Need hotel/ _______________________ (yes/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5:00Z</dcterms:created>
  <dc:creator>SHUBA</dc:creator>
  <dc:description/>
  <dc:language>en-US</dc:language>
  <cp:lastModifiedBy>SHUBA</cp:lastModifiedBy>
  <dcterms:modified xsi:type="dcterms:W3CDTF">2013-06-12T11:17:00Z</dcterms:modified>
  <cp:revision>3</cp:revision>
  <dc:subject/>
  <dc:title>РЕЄСТРАЦІЙНА ФОРМА</dc:title>
</cp:coreProperties>
</file>