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lang w:val="ru-RU"/>
        </w:rPr>
      </w:pPr>
      <w:r>
        <w:rPr>
          <w:sz w:val="24"/>
        </w:rPr>
        <w:t xml:space="preserve">Навчально-методичний центр Івано-Франківського Хоспісу </w: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sz w:val="24"/>
          <w:lang w:val="ru-RU"/>
        </w:rPr>
      </w:pPr>
      <w:r>
        <w:rPr>
          <w:rFonts w:eastAsia="Arial Unicode MS" w:cs="Arial Unicode MS" w:ascii="Arial Unicode MS" w:hAnsi="Arial Unicode MS"/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rPr/>
      </w:pPr>
      <w:r>
        <w:rPr>
          <w:sz w:val="24"/>
        </w:rPr>
        <w:br/>
        <w:t>на участь у семінарах-тренінгах з питань паліативно-хоспісної допомоги для медичного персоналу та соціальних працівників територіальних центрів Івано-Франківської області.</w:t>
        <w:br/>
        <w:br/>
      </w:r>
      <w:r>
        <w:rPr>
          <w:i/>
          <w:iCs/>
          <w:sz w:val="24"/>
        </w:rPr>
        <w:t xml:space="preserve">Навчання буде проходити за фінансової підтримки Міжнародного Фонду «Відродження» </w:t>
      </w:r>
      <w:r>
        <w:rPr>
          <w:sz w:val="24"/>
        </w:rPr>
        <w:br/>
        <w:br/>
        <w:t xml:space="preserve">Термін проведення : з_____________ по _____________ </w:t>
        <w:br/>
        <w:br/>
        <w:br/>
        <w:t>1. Прізвище, ім’я, по батькові ___________________________________________</w:t>
        <w:br/>
        <w:t>2. Місце праці, посада __________________________________________________</w:t>
        <w:br/>
        <w:t xml:space="preserve">3. Адреса для листування (поштова та електронна) _______________________ </w:t>
        <w:br/>
        <w:t xml:space="preserve">____________________________________________________________________ </w:t>
        <w:br/>
        <w:t>____________________________________________________________________</w:t>
        <w:br/>
        <w:t xml:space="preserve">4. Контактний телефон (бажано мобільний), факс _________________________ </w:t>
        <w:br/>
        <w:t>____________________________________________________________________</w:t>
        <w:br/>
        <w:t xml:space="preserve">5. Чи потрібно Вам бронювати готель?__________________________________ </w:t>
        <w:br/>
        <w:t>___________________________________________________________________</w:t>
        <w:br/>
        <w:t>6. Які найважливіші для Вас теми Ви б хотіли обговорити під час навчання?</w:t>
        <w:br/>
        <w:t xml:space="preserve">____________________________________________________________________ </w:t>
        <w:br/>
        <w:t xml:space="preserve">____________________________________________________________________ </w:t>
        <w:br/>
        <w:t xml:space="preserve">____________________________________________________________________ </w:t>
        <w:br/>
        <w:t>____________________________________________________________________</w:t>
        <w:br/>
        <w:br/>
        <w:t>Дякую за розуміння і допомогу!</w:t>
        <w:br/>
        <w:br/>
        <w:t>З повагою,</w:t>
        <w:br/>
        <w:t>Керівник навчально-методичного центру,</w:t>
        <w:br/>
        <w:t>Головний лікар «Хоспісу» - Людмила Андріїшин</w:t>
        <w:br/>
        <w:br/>
        <w:br/>
        <w:t>Контакти для зв'язку та інформації: tatiana050270@gmail.com</w:t>
        <w:br/>
        <w:t xml:space="preserve">www. palliative.if.ua </w:t>
        <w:br/>
        <w:t>050-338-63-69 Тетяна Журавська (адміністратор НМЦ)</w:t>
        <w:br/>
        <w:t>050-338-83-18 Людмила Андрії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7:00Z</dcterms:created>
  <dc:creator>SHUBA</dc:creator>
  <dc:description/>
  <dc:language>en-US</dc:language>
  <cp:lastModifiedBy>SHUBA</cp:lastModifiedBy>
  <dcterms:modified xsi:type="dcterms:W3CDTF">2012-01-19T11:38:00Z</dcterms:modified>
  <cp:revision>1</cp:revision>
  <dc:subject/>
  <dc:title>Навчально-методичний центр Івано-Франківського Хоспісу </dc:title>
</cp:coreProperties>
</file>