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"/>
      <w:bookmarkEnd w:id="0"/>
      <w:r>
        <w:rPr>
          <w:b/>
          <w:caps/>
          <w:lang w:val="uk-UA"/>
        </w:rPr>
        <w:t>Відділення інтенсивного сестриного Уходу  (Хоспис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НЕЦЬКОГО ОБЛАСНОГО ПОТИПУХЛИНОГО ЦЕНТРУ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ділення інтенсивного сестринського уходу  було відкрито у квітні 2000 року. Це перше стаціонарне відділення подібного профілю в області та призначене для надання висококваліфікованої паліативної та симптоматичної медичної допомоги при будь-яких локализациях новоутвор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відділенні розміщено 10 ліжок, на яких протягом року проходять лікування більш 200 хворих. Однієї з головних терапевтичних завдань відділення є лікування хронічного больового синдрому. Крім традиційних методів знеболювання, тут виконують продовжену эпидуральну та субарахноідальну анестезію, проводять нейролітичні блок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матеріалами наукової роботи, присвяченій проблемі лікування хронічного болючого синдрому в онкологічних хворих, отримано 5 патентів, опубліковане більш 20 наукових праць, захищено 1 кандидатська дисертація, випущено 1 монографія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лікувальній роботі успішно застосовується поліфункціональний метод інформаційно-хвильової терапії різних симптомів за допомогою апарата «Івт-Поріг». Використовуються методи алопатичної, а також антигомотоксичесної терапії різних патологічних станів. Велика увага приділяється психотерапевтичної складовій лікувального процес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 10-літній період роботи у відділенні проліковано більш двох тисяч пацієн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є відділенням кандидат медичних наук, лікар вищої категорії Дмитро Олексійович Шкарбун, автор 5 винаходів і патентів, більш 30 наукових публікацій, власник медалі ВДНГ СРСР і знака «Винахідник СРСР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5:00Z</dcterms:created>
  <dc:creator>SamLab.ws</dc:creator>
  <dc:description/>
  <cp:keywords/>
  <dc:language>en-US</dc:language>
  <cp:lastModifiedBy>SamLab.ws</cp:lastModifiedBy>
  <dcterms:modified xsi:type="dcterms:W3CDTF">2011-09-20T17:05:00Z</dcterms:modified>
  <cp:revision>2</cp:revision>
  <dc:subject/>
  <dc:title>ВІДДІЛЕННЯ ІНТЕНСИВНОГО СЕСТРИНОГО УХОДУ  (ХОСПИС)</dc:title>
</cp:coreProperties>
</file>