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 xml:space="preserve">Навчально-методичний центр Івано-Франківського Хоспісу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участь у семінарах-тренінгах з питань паліативно-хоспісної допомоги.</w:t>
      </w:r>
    </w:p>
    <w:p>
      <w:pPr>
        <w:pStyle w:val="Normal"/>
        <w:rPr>
          <w:lang w:val="uk-UA"/>
        </w:rPr>
      </w:pPr>
      <w:r>
        <w:rPr/>
        <w:br/>
        <w:br/>
        <w:t>Термін проведення : з 20.06.2011р по 25.06.2011р _________________ (так / ні)</w:t>
        <w:br/>
        <w:br/>
        <w:t>1. Прізвище, ім’я, по батькові ___________________________________________</w:t>
      </w:r>
    </w:p>
    <w:p>
      <w:pPr>
        <w:pStyle w:val="Normal"/>
        <w:rPr/>
      </w:pPr>
      <w:r>
        <w:rPr/>
        <w:br/>
        <w:t>2. Місце праці, посада __________________________________________________</w:t>
        <w:br/>
        <w:t xml:space="preserve">3. Адреса для листування (поштова та електронна) _______________________ </w:t>
        <w:br/>
        <w:t>____________________________________________________________________</w:t>
        <w:br/>
        <w:t xml:space="preserve">4. Контактний телефон (бажано мобільний), факс _________________________ </w:t>
        <w:br/>
        <w:t>____________________________________________________________________</w:t>
        <w:br/>
        <w:t xml:space="preserve">5. Чи потрібно Вам бронювати готель?__________________________________ </w:t>
        <w:br/>
        <w:t>___________________________________________________________________</w:t>
        <w:br/>
        <w:t>6. Які найважливіші для Вас теми Ви б хотіли обговорити під час навчання?</w:t>
        <w:br/>
        <w:t xml:space="preserve">____________________________________________________________________ </w:t>
        <w:br/>
        <w:t xml:space="preserve">____________________________________________________________________ </w:t>
        <w:br/>
        <w:t xml:space="preserve">____________________________________________________________________ </w:t>
        <w:br/>
        <w:t>____________________________________________________________________</w:t>
        <w:br/>
        <w:br/>
        <w:t>Дякую за розуміння і допомогу!</w:t>
        <w:br/>
        <w:br/>
        <w:t>З повагою,</w:t>
        <w:br/>
        <w:t>Керівник навчально-методичного центру,</w:t>
        <w:br/>
        <w:t>Головний лікар «Хоспісу» - Людмила Андріїши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4:00Z</dcterms:created>
  <dc:creator>SHAPOVAL</dc:creator>
  <dc:description/>
  <dc:language>en-US</dc:language>
  <cp:lastModifiedBy>SHUBA</cp:lastModifiedBy>
  <dcterms:modified xsi:type="dcterms:W3CDTF">2011-03-30T12:34:00Z</dcterms:modified>
  <cp:revision>2</cp:revision>
  <dc:subject/>
  <dc:title>Навчально-методичний центр Івано-Франківського Хоспісу </dc:title>
</cp:coreProperties>
</file>