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Прізвище, ім'я, по батькові _______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ВНЗ, що представляєте _____________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Студент (курс, чи залучені до роботи в юридичній клініці, працюєте за трудовим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договором)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Ваша контактна інформація_________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Чи брали участь у подібних заходах? 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Чи викладається у Вашому виші курс «Медичне право України»?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. Мотивація Вашої участі у школі_____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Дякую за заповнення заявк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 повагою, оргкомі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,Bold" w:hAnsi="Times New Roman,Bold" w:cs="Times New Roman,Bold"/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4:00Z</dcterms:created>
  <dc:creator>SHUBA</dc:creator>
  <dc:description/>
  <dc:language>en-US</dc:language>
  <cp:lastModifiedBy>SHUBA</cp:lastModifiedBy>
  <dcterms:modified xsi:type="dcterms:W3CDTF">2012-04-20T07:35:00Z</dcterms:modified>
  <cp:revision>2</cp:revision>
  <dc:subject/>
  <dc:title>Заявка</dc:title>
</cp:coreProperties>
</file>