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АНКЕТА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Для участі в тренінгу “Мобілізація та відстоювання доступу до діагностики та лікування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вірусного гепатиту С на регіональному рівні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ПІ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 xml:space="preserve">Організаці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 xml:space="preserve">Поса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Цільові групи з якими працює Н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 xml:space="preserve">Діючі напрямки роботи в організації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Досвід роботи у сфері ВГ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Номер телеф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 xml:space="preserve">електрона адре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 xml:space="preserve">Можливий час прибуття в Полтав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 xml:space="preserve">Можливе місце прибутт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Можливий час виїзду з Полта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Особливі потреби у харчуван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 xml:space="preserve">Чи потрібно вам забезпечити лікування ЗПТ під час тренін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Анкету необхідно надіслати до офісу Асоціації в електронній формі на адресу: </w:t>
      </w:r>
      <w:hyperlink r:id="rId2">
        <w:r>
          <w:rPr>
            <w:rStyle w:val="InternetLink"/>
            <w:rFonts w:cs="Calibri" w:ascii="Calibri" w:hAnsi="Calibri"/>
          </w:rPr>
          <w:t>office@lightofhope.com.ua</w:t>
        </w:r>
      </w:hyperlink>
      <w:r>
        <w:rPr>
          <w:rFonts w:cs="Calibri"/>
        </w:rPr>
        <w:t xml:space="preserve">, у темі листа необхідно зазначити: «тренінг ВГС» до </w:t>
      </w:r>
      <w:r>
        <w:rPr>
          <w:rFonts w:cs="Calibri"/>
          <w:u w:val="single"/>
        </w:rPr>
        <w:t>8.02.12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Благодійна Асоціація «Світло надії»</w:t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МБФ «Відродження» програма Громадське здоров’я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ghtofhope.com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3:00Z</dcterms:created>
  <dc:creator>SHUBA</dc:creator>
  <dc:description/>
  <dc:language>en-US</dc:language>
  <cp:lastModifiedBy>SHUBA</cp:lastModifiedBy>
  <dcterms:modified xsi:type="dcterms:W3CDTF">2012-02-06T08:43:00Z</dcterms:modified>
  <cp:revision>1</cp:revision>
  <dc:subject/>
  <dc:title>АНКЕТА</dc:title>
</cp:coreProperties>
</file>