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8"/>
          <w:szCs w:val="28"/>
          <w:lang w:val="uk-UA"/>
        </w:rPr>
        <w:t>Про Програму діагностики, лікування та профілактики вірусних гепатитів в області «Антигепатит» на 2012-2017 роки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у обласною державною адміністрацією програму “Антигепатит”, розроблену з метою </w:t>
      </w:r>
      <w:r>
        <w:rPr>
          <w:spacing w:val="-3"/>
          <w:sz w:val="28"/>
          <w:szCs w:val="28"/>
          <w:lang w:val="uk-UA"/>
        </w:rPr>
        <w:t xml:space="preserve">комплексного та цілісного забезпечення вирішення проблем </w:t>
      </w:r>
      <w:r>
        <w:rPr>
          <w:color w:val="000000"/>
          <w:sz w:val="28"/>
          <w:szCs w:val="28"/>
          <w:lang w:val="uk-UA"/>
        </w:rPr>
        <w:t>діагностики,  лікування та профілактики вірусних гепатитів</w:t>
      </w:r>
      <w:r>
        <w:rPr>
          <w:sz w:val="28"/>
          <w:szCs w:val="28"/>
          <w:lang w:val="uk-UA"/>
        </w:rPr>
        <w:t xml:space="preserve"> на території Сумської області,  керуючись ст. 43 Закону України “Про місцеве самоврядування в Україні”,  обласна рада 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рограму діагностики, лікування та профілактики вірусних гепатитів в області «Антигепатит» на 2012-2017 роки </w:t>
      </w:r>
      <w:r>
        <w:rPr>
          <w:spacing w:val="-1"/>
          <w:sz w:val="28"/>
          <w:szCs w:val="28"/>
          <w:lang w:val="uk-UA"/>
        </w:rPr>
        <w:t>(додається).</w:t>
      </w:r>
    </w:p>
    <w:p>
      <w:pPr>
        <w:pStyle w:val="Normal"/>
        <w:ind w:firstLine="1134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міським і районним радам затвердити відповідні місцеві програми на період 2012 – 2017 роки з урахуванням заходів, передбачених обласною програмою.</w:t>
      </w:r>
    </w:p>
    <w:p>
      <w:pPr>
        <w:pStyle w:val="Normal"/>
        <w:ind w:firstLine="1134"/>
        <w:jc w:val="both"/>
        <w:rPr/>
      </w:pPr>
      <w:r>
        <w:rPr>
          <w:spacing w:val="-3"/>
          <w:sz w:val="28"/>
          <w:szCs w:val="28"/>
          <w:lang w:val="uk-UA"/>
        </w:rPr>
        <w:t xml:space="preserve">3. Контроль за виконанням рішення покласти на постійну комісію обласної ради з питань </w:t>
      </w:r>
      <w:r>
        <w:rPr>
          <w:sz w:val="28"/>
          <w:szCs w:val="28"/>
          <w:lang w:val="uk-UA"/>
        </w:rPr>
        <w:t>охорони здоров’я, материнства, дитинства, прав жінок та соціального захисту населення</w:t>
      </w:r>
      <w:r>
        <w:rPr>
          <w:spacing w:val="-3"/>
          <w:sz w:val="28"/>
          <w:szCs w:val="28"/>
          <w:lang w:val="uk-UA"/>
        </w:rPr>
        <w:t>.</w:t>
      </w:r>
    </w:p>
    <w:p>
      <w:pPr>
        <w:pStyle w:val="Normal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>Голова</w:t>
        <w:tab/>
        <w:tab/>
        <w:tab/>
        <w:tab/>
        <w:tab/>
        <w:tab/>
        <w:t>Г.В.Михайленко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left="6096" w:hanging="0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left="6096" w:hanging="0"/>
        <w:rPr>
          <w:szCs w:val="28"/>
          <w:lang w:val="en-US"/>
        </w:rPr>
      </w:pPr>
      <w:r>
        <w:rPr>
          <w:szCs w:val="28"/>
          <w:lang w:val="uk-UA"/>
        </w:rPr>
        <w:t xml:space="preserve">до рішення обласної ради шостого скликання </w:t>
      </w:r>
    </w:p>
    <w:p>
      <w:pPr>
        <w:pStyle w:val="Normal"/>
        <w:ind w:left="6096" w:hanging="0"/>
        <w:rPr>
          <w:szCs w:val="28"/>
          <w:lang w:val="uk-UA"/>
        </w:rPr>
      </w:pPr>
      <w:r>
        <w:rPr>
          <w:szCs w:val="28"/>
          <w:lang w:val="uk-UA"/>
        </w:rPr>
        <w:t>від 27.12.2011</w:t>
      </w:r>
    </w:p>
    <w:p>
      <w:pPr>
        <w:pStyle w:val="Normal"/>
        <w:ind w:left="360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Програма діагностики, лікування та профілактики вірусних гепатитів в області “Антигепатит”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на 2012 – 2017 роки</w:t>
      </w:r>
      <w:r>
        <w:rPr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.Па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Програми діагностики, лікування та профілактики вірусних гепатитів в області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Антигепатит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 xml:space="preserve"> на 2012 – 2017 роки (далі – Програма)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555"/>
        <w:gridCol w:w="409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а обласна державна адміністраці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голови Сумської обласної державної адміністрації від  08.12.2011 № 805 «Про розроблення проекту Програми  діагностики, лікування та профілактики вірусних гепатитів в області “Антигепатит” на 2012 – 2017 роки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Сумської обласної державної адміністрації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Сумської обласної державної адміністрації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, управління освіти і науки Сумської обласної державної адміністрації, Сумська обласна санітарно-епідеміологічна станція, районні державні адміністрації, виконавчі комітети міських 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7 рок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етап: 2012-2014 ро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етап: 2015-2017 рок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ласний, міські, районні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усього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1710,30 </w:t>
            </w:r>
            <w:r>
              <w:rPr>
                <w:sz w:val="28"/>
                <w:szCs w:val="28"/>
                <w:lang w:val="uk-UA"/>
              </w:rPr>
              <w:t>тис. гриве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штів обласного бюджету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9700,3 тис.гриве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районних та міських бюджетів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980,0 тис.гриве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штів інших джерел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 тис.гривень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28"/>
          <w:szCs w:val="28"/>
          <w:lang w:val="uk-UA"/>
        </w:rPr>
        <w:t>2. Визначення проблеми, на розв’язання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якої спрямована Програма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 xml:space="preserve">Важливим  питанням охорони здоров’я в області є забезпечення сучасними методами діагностики та лікування хворих на хронічні вірусні гепатити В та С, проведення профілактичних заходів при цих інфекціях.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 xml:space="preserve">За офіційними даними, у 2010 році показник захворюваності на хронічні вірусні гепатити в області становив 37,33 на 100 тис. населення (Україна – 13,07). По кількості хворих область знаходиться на третьому місці в державі. </w:t>
      </w:r>
    </w:p>
    <w:p>
      <w:pPr>
        <w:pStyle w:val="Style14"/>
        <w:spacing w:before="0" w:after="0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0 році найбільш висока захворюваність на хронічні вірусні гепатити В та С відзначена в Конотопському (87,5 на 100 тис. населення), Великописарівському (51,2), Охтирському (48,2), Недригайлівському (44,9) районах та в місті Суми (66,7). Найвищі показники захворюваності зареєстровані серед осіб працездатного віку.  Серед 270 хворих на гепатити, які були взяті на облік у гепатологічному центрі обласної інфекційної лікарні у 2010 році, 244 (90,4%) це особи працездатного віку, 7 (2,6%) – діти.</w:t>
      </w:r>
    </w:p>
    <w:p>
      <w:pPr>
        <w:pStyle w:val="Style14"/>
        <w:spacing w:before="0" w:after="0"/>
        <w:ind w:firstLine="1134"/>
        <w:jc w:val="both"/>
        <w:rPr/>
      </w:pPr>
      <w:r>
        <w:rPr>
          <w:sz w:val="28"/>
          <w:szCs w:val="28"/>
          <w:lang w:val="uk-UA"/>
        </w:rPr>
        <w:t xml:space="preserve">Найвищий показник первинної інвалідності по захворюванню печінки в 2008 році спостерігався в Недригайлівському районі – 0,9 (на 100 тис. дорослого населення, область – 0,6) та 1,4 на 100 тис. працездатного населення (область – 0,8). У 2010 році дані показники первинної інвалідності зросли до 1,3 та 2,1 при середньому показнику по області – 0,5 і 0,8, тобто перевищили обласний показник у 2,6 раза. </w:t>
      </w:r>
    </w:p>
    <w:p>
      <w:pPr>
        <w:pStyle w:val="Style14"/>
        <w:spacing w:before="0" w:after="0"/>
        <w:ind w:firstLine="1134"/>
        <w:jc w:val="both"/>
        <w:rPr/>
      </w:pPr>
      <w:r>
        <w:rPr>
          <w:sz w:val="28"/>
          <w:szCs w:val="28"/>
          <w:lang w:val="uk-UA"/>
        </w:rPr>
        <w:t xml:space="preserve">Тростянецький і Шосткинський райони по показниках отриманої первинної інвалідності по захворюванню печінки на 100 тис. населення серед дорослого та працездатного населення у 2010 році також перевищили обласні показники і становили відповідно по районах: 1,3 і 1,9 та 1,0 і 1,5 при обласних показниках – 0,5 і 0,8. </w:t>
      </w:r>
    </w:p>
    <w:p>
      <w:pPr>
        <w:pStyle w:val="Style14"/>
        <w:spacing w:before="0" w:after="0"/>
        <w:ind w:firstLine="1134"/>
        <w:jc w:val="both"/>
        <w:rPr/>
      </w:pPr>
      <w:r>
        <w:rPr>
          <w:sz w:val="28"/>
          <w:szCs w:val="28"/>
          <w:lang w:val="uk-UA"/>
        </w:rPr>
        <w:t xml:space="preserve">При несвоєчасному виявленні та лікуванні у 30 % хворих на хронічний гепатит формується цироз печінки, а в подальшому - рак печінки. </w:t>
      </w:r>
    </w:p>
    <w:p>
      <w:pPr>
        <w:pStyle w:val="TextBody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ишається відкритим питання попередження зараження вірусами гепатитів В і С у групах медичного та епідемічного ризику. Упровадження профілактичної вакцинації проти гепатиту В позитивно впливає на стан захворюваності серед щеплених. Зокрема, серед дитячого населення з 2004 року реєструються лише поодинокі випадки захворювань на цю інфекцію. Подібні зміни в захворюваності відмічаються також серед медичних працівників - зниження з 71,4 на 100 тис. контингенту у 2001 році до 4,6 у 2010 році, або в 15,5 раза. Доцільна вакцинопрофілактика гепатиту В дітям і дорослим у вогнищах цієї інфекції, медичним працівникам групи ризику, студентам середніх і вищих медичних навчальних закладів, працівникам служб спеціального призначення, хворим гастроентерологічного профілю, перед плановими оперативними втручаннями. </w:t>
      </w:r>
    </w:p>
    <w:p>
      <w:pPr>
        <w:pStyle w:val="TextBody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реалізацію заходів Програми у 2008-2010 роках в області було виділено 4597,7 тис. гривень., у тому числі на закупівлю вакцини для медичних працівників – 370 тис. гривень, противірусних препаратів – 1887,8 тис. гривень, реактивів для скринінгового обстеження хворих – 227,3 тис. гривень.</w:t>
      </w:r>
    </w:p>
    <w:p>
      <w:pPr>
        <w:pStyle w:val="TextBody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таном на 01.05.2011 противірусну терапію за рахунок бюджетних коштів призначено 36 хворим, лікування закінчило 20, у 15 осіб (75%) отримано позитивні результати, що відповідає ефективності лікування у високорозвинутих країнах.</w:t>
      </w:r>
    </w:p>
    <w:p>
      <w:pPr>
        <w:pStyle w:val="Style14"/>
        <w:spacing w:before="0" w:after="0"/>
        <w:ind w:firstLine="1134"/>
        <w:jc w:val="both"/>
        <w:rPr/>
      </w:pPr>
      <w:r>
        <w:rPr>
          <w:sz w:val="28"/>
          <w:szCs w:val="28"/>
          <w:lang w:val="uk-UA"/>
        </w:rPr>
        <w:t xml:space="preserve">Несприятлива епідемічна ситуація з вірусних гепатитів в Україні і області, високий рівень захворюваності, економічних і соціальних збитків, значна інвалідизація хворих, недостатня матеріально-технічна база й обмежені можливості в проведенні лабораторних та інструментальних досліджень, висока вартість препаратів інтерферону для лікування хворих гепатитами вимагає вирішення цієї проблеми. </w:t>
      </w:r>
    </w:p>
    <w:p>
      <w:pPr>
        <w:pStyle w:val="Style14"/>
        <w:spacing w:before="0" w:after="0"/>
        <w:ind w:firstLine="1134"/>
        <w:jc w:val="both"/>
        <w:rPr/>
      </w:pPr>
      <w:r>
        <w:rPr>
          <w:sz w:val="28"/>
          <w:szCs w:val="28"/>
          <w:lang w:val="uk-UA"/>
        </w:rPr>
        <w:t>Згідно з висновками Державного фінансового аудиту, є необхідність у р</w:t>
      </w:r>
      <w:r>
        <w:rPr>
          <w:bCs/>
          <w:color w:val="000000"/>
          <w:sz w:val="28"/>
          <w:szCs w:val="28"/>
          <w:lang w:val="uk-UA"/>
        </w:rPr>
        <w:t>озробленні проекту Програми на наступний період, врахувавши стан виконання чинної Програми, покращання результативних показників, направлених на підвищення якості надання медичних послуг та соціальних гарантій населенню.</w:t>
      </w:r>
    </w:p>
    <w:p>
      <w:pPr>
        <w:pStyle w:val="Style14"/>
        <w:spacing w:before="0" w:after="60"/>
        <w:ind w:firstLine="113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60"/>
        <w:jc w:val="center"/>
        <w:rPr/>
      </w:pPr>
      <w:r>
        <w:rPr>
          <w:b/>
          <w:bCs/>
          <w:sz w:val="28"/>
          <w:szCs w:val="28"/>
          <w:lang w:val="uk-UA"/>
        </w:rPr>
        <w:t>3. Мета Програми</w:t>
      </w:r>
    </w:p>
    <w:p>
      <w:pPr>
        <w:pStyle w:val="Style14"/>
        <w:spacing w:before="0" w:after="0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зниження захворюваності населення області вірусними гепатитами В і С, раннє їх виявлення та лікування, профілактика інфікування та попередження розвитку у хворих цирозу печінки і первинної гепатоцелюлярної карцином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60"/>
        <w:jc w:val="center"/>
        <w:rPr/>
      </w:pPr>
      <w:r>
        <w:rPr>
          <w:b/>
          <w:sz w:val="28"/>
          <w:szCs w:val="28"/>
          <w:lang w:val="uk-UA"/>
        </w:rPr>
        <w:t>4. Обгрунтування шляхів і засобів розв’язання проблеми, обсягів та джерел фінансування; строки та етапи виконання Програми</w:t>
      </w:r>
    </w:p>
    <w:p>
      <w:pPr>
        <w:pStyle w:val="Style14"/>
        <w:spacing w:before="0" w:after="0"/>
        <w:ind w:firstLine="1134"/>
        <w:jc w:val="both"/>
        <w:rPr/>
      </w:pPr>
      <w:r>
        <w:rPr>
          <w:sz w:val="28"/>
          <w:szCs w:val="28"/>
          <w:lang w:val="uk-UA"/>
        </w:rPr>
        <w:t>Проведення поглибленого лабораторного обстеження для уточнення діагнозу і призначення адекватного лікування хворим на вірусні гепатити може бути забезпечене лише в умовах сучасної лабораторії, створення якої в області необхідне. Для адекватної оцінки стану хворого є потреба в придбанні спеціального обладнання, що забезпечить обстеження хворого згідно з існуючими стандартами. Більшість хворих на хронічні вірусні гепатити В та С потребує проведення специфічної противірусної терапії, вартість якої становить від 50 до 120 тис. гривень на курс лікування. Профілактична спрямованість заходів програми є невідкладною її частиною та забезпечить специфічний та неспецифічний захист населення від вірусних гепатитів.</w:t>
      </w:r>
    </w:p>
    <w:p>
      <w:pPr>
        <w:pStyle w:val="Style14"/>
        <w:spacing w:before="0" w:after="60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коштів, необхідних для реалізації Програми, становить 31710,3 тис. гривень, у тому числі 29700,3 тис. гривень коштів з обласного бюджету, 1980,0 тис. гривень – з районних та міських бюджетів, 30,0 тис. грн. – з коштів небюджетних джерел. 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ється головними розпорядниками коштів обласного, районних і міських бюджетів у межах видатків, передбачених відповідними місцевими бюджетами, та за рахунок інших джерел, не заборонених законодавством, відповідно до потреб.</w:t>
      </w:r>
    </w:p>
    <w:p>
      <w:pPr>
        <w:pStyle w:val="Normal"/>
        <w:ind w:firstLine="1134"/>
        <w:rPr/>
      </w:pPr>
      <w:r>
        <w:rPr>
          <w:sz w:val="28"/>
          <w:szCs w:val="28"/>
          <w:lang w:val="uk-UA"/>
        </w:rPr>
        <w:t>Виконання Програми здійснюється у 2 етапи: І етап: 2012-2014 ро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етап: 2015-2017 роки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урсне забезпечення Програми наведене в додатку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ерелік завдань і заходів Програми та результативні показники</w:t>
      </w:r>
    </w:p>
    <w:p>
      <w:pPr>
        <w:pStyle w:val="HTM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Програми, що реалізуються відповідно до її напрямків, є:</w:t>
      </w:r>
    </w:p>
    <w:p>
      <w:pPr>
        <w:pStyle w:val="HTML"/>
        <w:ind w:firstLine="1134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е забезпечення діагностики, лікування та профілактики вірусних гепатитів;</w:t>
      </w:r>
    </w:p>
    <w:p>
      <w:pPr>
        <w:pStyle w:val="HTML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досконалення діагностики вірусних гепатитів;</w:t>
      </w:r>
    </w:p>
    <w:p>
      <w:pPr>
        <w:pStyle w:val="HTML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кращання матеріально-технічної бази лікувально-профілактичних закладів у частині оснащення діагностичним і лікувальним обладнанням;</w:t>
      </w:r>
    </w:p>
    <w:p>
      <w:pPr>
        <w:pStyle w:val="HTML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ження захворюваності на гострий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ірусний гепатит В;</w:t>
      </w:r>
    </w:p>
    <w:p>
      <w:pPr>
        <w:pStyle w:val="HTM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інформаційно-освітньої програми для населення з профілактики вірусних гепатиті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before="0" w:after="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чікувані кінцеві результати реалізації Програми:</w:t>
      </w:r>
    </w:p>
    <w:p>
      <w:pPr>
        <w:pStyle w:val="Style14"/>
        <w:spacing w:before="0" w:after="0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иження захворюваності на гострий гепатит В у 1,5-2 рази (з 3,3 до 1,5-2 на 100 тис. населення); </w:t>
      </w:r>
    </w:p>
    <w:p>
      <w:pPr>
        <w:pStyle w:val="Style14"/>
        <w:spacing w:before="0" w:after="0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ження захворюваності на хронічний гепатит В на 20% (з 10,3 до 7,5-8 на 100 тис. населення);</w:t>
      </w:r>
    </w:p>
    <w:p>
      <w:pPr>
        <w:pStyle w:val="Style14"/>
        <w:spacing w:before="0" w:after="0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білізація захворюваності на гострий гепатит С;</w:t>
      </w:r>
    </w:p>
    <w:p>
      <w:pPr>
        <w:pStyle w:val="Style14"/>
        <w:spacing w:before="0" w:after="0"/>
        <w:ind w:firstLine="1134"/>
        <w:jc w:val="both"/>
        <w:rPr/>
      </w:pPr>
      <w:r>
        <w:rPr>
          <w:sz w:val="28"/>
          <w:szCs w:val="28"/>
          <w:lang w:val="uk-UA"/>
        </w:rPr>
        <w:t xml:space="preserve">зниження захворюваності на хронічний гепатит С на 10-15% (з 26,2 до 22-24 на 100 тис. населення);  </w:t>
      </w:r>
    </w:p>
    <w:p>
      <w:pPr>
        <w:pStyle w:val="Style14"/>
        <w:spacing w:before="0" w:after="0"/>
        <w:ind w:firstLine="1134"/>
        <w:jc w:val="both"/>
        <w:rPr/>
      </w:pPr>
      <w:r>
        <w:rPr>
          <w:sz w:val="28"/>
          <w:szCs w:val="28"/>
          <w:lang w:val="uk-UA"/>
        </w:rPr>
        <w:t xml:space="preserve">зниження інвалідизації хворих унаслідок хронічних вірусних захворювань печінки; 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ження смертності від цирозу і раку печінки;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відсотка пролікованих сучасними противірусними препаратами хворих на хронічні вірусні гепатити (з 7 до 20% від потребуючих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Напрями діяльності та заходи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 Програми наведені в додатку 2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7. Координація та контроль за ходом виконання Програми</w:t>
      </w:r>
    </w:p>
    <w:p>
      <w:pPr>
        <w:pStyle w:val="Normal"/>
        <w:tabs>
          <w:tab w:val="clear" w:pos="1134"/>
          <w:tab w:val="left" w:pos="540" w:leader="none"/>
        </w:tabs>
        <w:ind w:firstLine="1134"/>
        <w:jc w:val="both"/>
        <w:rPr/>
      </w:pPr>
      <w:r>
        <w:rPr>
          <w:sz w:val="28"/>
          <w:szCs w:val="28"/>
          <w:lang w:val="uk-UA"/>
        </w:rPr>
        <w:t>Організацію та контроль за виконанням Програми здійснює управління охорони здоров’я Сумської обласної державної адміністрації.</w:t>
      </w:r>
    </w:p>
    <w:p>
      <w:pPr>
        <w:pStyle w:val="Normal"/>
        <w:tabs>
          <w:tab w:val="clear" w:pos="1134"/>
          <w:tab w:val="left" w:pos="540" w:leader="none"/>
        </w:tabs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ні підрозділи Сумської обласної державної адміністрації, територіальні підрозділи центральних органів виконавчої влади, районні державні адміністрації, виконавчі комітети міських рад аналізують хід виконання основних напрямків діяльності Програми та щороку до 5 січня року, що настає за звітним, надають звіт про хід виконання Програми управлінню охорони здоров’я Сумської обласної державної адміністрації.</w:t>
      </w:r>
    </w:p>
    <w:p>
      <w:pPr>
        <w:pStyle w:val="Normal"/>
        <w:tabs>
          <w:tab w:val="clear" w:pos="1134"/>
          <w:tab w:val="left" w:pos="1276" w:leader="none"/>
        </w:tabs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хорони здоров’я Сумської обласної державної адміністрації узагальнює інформацію та надає її Сумській обласній державній адміністрації щороку до 10 січня.</w:t>
      </w:r>
    </w:p>
    <w:p>
      <w:pPr>
        <w:pStyle w:val="Normal"/>
        <w:tabs>
          <w:tab w:val="clear" w:pos="1134"/>
          <w:tab w:val="left" w:pos="1276" w:leader="none"/>
        </w:tabs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мська обласна державна адміністрація щороку до 20 січня року, що настає за звітним, надає узагальнену інформацію про виконання заходів Програми постійній комісії </w:t>
      </w:r>
      <w:r>
        <w:rPr>
          <w:spacing w:val="-3"/>
          <w:sz w:val="28"/>
          <w:szCs w:val="28"/>
          <w:lang w:val="uk-UA"/>
        </w:rPr>
        <w:t xml:space="preserve">обласної ради з питань </w:t>
      </w:r>
      <w:r>
        <w:rPr>
          <w:sz w:val="28"/>
          <w:szCs w:val="28"/>
          <w:lang w:val="uk-UA"/>
        </w:rPr>
        <w:t>охорони здоров’я, материнства, дитинства, прав жінок та соціального захисту населення</w:t>
      </w:r>
      <w:r>
        <w:rPr>
          <w:spacing w:val="-3"/>
          <w:sz w:val="28"/>
          <w:szCs w:val="28"/>
          <w:lang w:val="uk-UA"/>
        </w:rPr>
        <w:t>.</w:t>
      </w:r>
      <w:r>
        <w:br w:type="page"/>
      </w:r>
    </w:p>
    <w:p>
      <w:pPr>
        <w:pStyle w:val="Normal"/>
        <w:tabs>
          <w:tab w:val="clear" w:pos="1134"/>
          <w:tab w:val="left" w:pos="1276" w:leader="none"/>
        </w:tabs>
        <w:ind w:left="708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1134"/>
          <w:tab w:val="left" w:pos="1276" w:leader="none"/>
        </w:tabs>
        <w:ind w:left="708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грами</w:t>
      </w:r>
    </w:p>
    <w:p>
      <w:pPr>
        <w:pStyle w:val="Normal"/>
        <w:tabs>
          <w:tab w:val="clear" w:pos="1134"/>
          <w:tab w:val="left" w:pos="127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27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27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Програми</w:t>
      </w:r>
    </w:p>
    <w:p>
      <w:pPr>
        <w:pStyle w:val="Normal"/>
        <w:jc w:val="right"/>
        <w:rPr/>
      </w:pPr>
      <w:r>
        <w:rPr/>
        <w:t>тис. гривень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991"/>
        <w:gridCol w:w="986"/>
        <w:gridCol w:w="986"/>
        <w:gridCol w:w="986"/>
        <w:gridCol w:w="991"/>
        <w:gridCol w:w="986"/>
        <w:gridCol w:w="1477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рі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і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і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, усь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7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4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97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74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10,3</w:t>
            </w:r>
          </w:p>
        </w:tc>
      </w:tr>
      <w:tr>
        <w:trPr>
          <w:trHeight w:val="64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74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1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64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4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77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414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00,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йонні, міські (міст обласного значення) бюдже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,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0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и сіл, селищ, міст районного значе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шти інших джер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276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276" w:leader="none"/>
        </w:tabs>
        <w:ind w:left="1290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1134"/>
          <w:tab w:val="left" w:pos="1276" w:leader="none"/>
        </w:tabs>
        <w:ind w:left="1290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Програми</w:t>
      </w:r>
    </w:p>
    <w:p>
      <w:pPr>
        <w:pStyle w:val="Normal"/>
        <w:tabs>
          <w:tab w:val="clear" w:pos="1134"/>
          <w:tab w:val="left" w:pos="1276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>Напрями діяльності та заходи Програми</w:t>
      </w:r>
      <w:r>
        <w:rPr/>
        <w:t xml:space="preserve"> </w:t>
      </w:r>
    </w:p>
    <w:tbl>
      <w:tblPr>
        <w:tblW w:w="151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739"/>
        <w:gridCol w:w="2340"/>
        <w:gridCol w:w="1440"/>
        <w:gridCol w:w="2340"/>
        <w:gridCol w:w="1539"/>
        <w:gridCol w:w="843"/>
        <w:gridCol w:w="1758"/>
        <w:gridCol w:w="720"/>
        <w:gridCol w:w="1800"/>
      </w:tblGrid>
      <w:tr>
        <w:trPr>
          <w:trHeight w:val="77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елік заходів прогр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 заход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 (вартість), тис. гривен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ворення сучасної лабораторії з діагностики гепатитів 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rPr>
                <w:lang w:val="uk-UA"/>
              </w:rPr>
            </w:pPr>
            <w:r>
              <w:rPr>
                <w:color w:val="000000"/>
                <w:lang w:val="uk-UA"/>
              </w:rPr>
              <w:t>(на базі обласної інфекційної клінічної лікарні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.1 </w:t>
            </w:r>
            <w:r>
              <w:rPr>
                <w:color w:val="000000"/>
                <w:lang w:val="uk-UA"/>
              </w:rPr>
              <w:t>Будівництво корпусу лабораторії  з діагностики гепати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/>
            </w:pPr>
            <w:r>
              <w:rPr>
                <w:lang w:val="uk-UA"/>
              </w:rPr>
              <w:t>2013-2014 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капітального будівництва Сумської обласної державної адміністраці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/>
            </w:pPr>
            <w:r>
              <w:rPr>
                <w:lang w:val="uk-UA"/>
              </w:rPr>
              <w:t>І етап:   201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right"/>
              <w:rPr/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 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ворення та обладнання сучасним устаткуванням лабораторної бази з проведення досліджень на гепатити  </w:t>
            </w:r>
          </w:p>
        </w:tc>
      </w:tr>
      <w:tr>
        <w:trPr>
          <w:trHeight w:val="105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.2 </w:t>
            </w:r>
            <w:r>
              <w:rPr>
                <w:color w:val="000000"/>
                <w:lang w:val="uk-UA"/>
              </w:rPr>
              <w:t>Придбання обладнання для лабораторії з діагностики гепати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4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охорони здоров’я Сумської обласної державної адміністраці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 етап: 2014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.3 </w:t>
            </w:r>
            <w:r>
              <w:rPr>
                <w:color w:val="000000"/>
                <w:lang w:val="uk-UA"/>
              </w:rPr>
              <w:t>Забезпечення  функціонування лабораторії з діагностики гепатитів (придбання реактивів, витратних матеріал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4-2017 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охорони здоров’я Сумської обласної державної адміністраці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 етап: 2014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І етап: 2015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30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30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30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доступності хворих Конотопського району до спеціалізованої медичної допом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криття  та подаль-ше функціонування районного гепатоло-гічного кабінету у Конотопській центра-льній районній лікар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2-2017 ро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нотопська міська ра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/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rPr>
                <w:lang w:val="uk-UA"/>
              </w:rPr>
            </w:pPr>
            <w:r>
              <w:rPr>
                <w:lang w:val="uk-UA"/>
              </w:rPr>
              <w:t>І етап:   2012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13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14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rPr>
                <w:lang w:val="uk-UA"/>
              </w:rPr>
            </w:pPr>
            <w:r>
              <w:rPr>
                <w:lang w:val="uk-UA"/>
              </w:rPr>
              <w:t>ІІ етап:  2015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більшення кількості пролікованих хворих з Конотопського району в  умовах центральної районної лікарні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ення діагностики вірусних гепати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роведення пункційної біопсії печі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2-2017 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охорони здоров’я Сумської обласної державної адміністраці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rPr>
                <w:lang w:val="uk-UA"/>
              </w:rPr>
            </w:pPr>
            <w:r>
              <w:rPr>
                <w:lang w:val="uk-UA"/>
              </w:rPr>
              <w:t>І етап:   2012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13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14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rPr>
                <w:lang w:val="uk-UA"/>
              </w:rPr>
            </w:pPr>
            <w:r>
              <w:rPr>
                <w:lang w:val="uk-UA"/>
              </w:rPr>
              <w:t>ІІ етап:  2015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якісної діагностики хронічних гепатитів з використанням сучасних методів досліджень, виявлення хворих на ранніх стадіях</w:t>
            </w:r>
          </w:p>
        </w:tc>
      </w:tr>
      <w:tr>
        <w:trPr>
          <w:trHeight w:val="14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2.Придбання </w:t>
            </w:r>
            <w:r>
              <w:rPr>
                <w:bCs/>
                <w:color w:val="000000"/>
                <w:lang w:val="uk-UA"/>
              </w:rPr>
              <w:t>імуно-ферментних та біо-хімічних аналізаторів для обласних ЛПЗ та ЦРЛ та забезпечення медінструментарієм для проведення імунологічних дос-ліджень, реактивами для обстеження на гепатити підлягаючих контингентів в ЛП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2-2017 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охорони здоров’я Сумської обласної державної адміністраці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rPr>
                <w:lang w:val="uk-UA"/>
              </w:rPr>
            </w:pPr>
            <w:r>
              <w:rPr>
                <w:lang w:val="uk-UA"/>
              </w:rPr>
              <w:t>І етап:   2012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13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14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rPr>
                <w:lang w:val="uk-UA"/>
              </w:rPr>
            </w:pPr>
            <w:r>
              <w:rPr>
                <w:lang w:val="uk-UA"/>
              </w:rPr>
              <w:t>ІІ етап:  2015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і ради,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і державні адміністраці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сцеві бюдже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rPr>
                <w:lang w:val="uk-UA"/>
              </w:rPr>
            </w:pPr>
            <w:r>
              <w:rPr>
                <w:lang w:val="uk-UA"/>
              </w:rPr>
              <w:t>І етап:   2012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13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14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rPr>
                <w:lang w:val="uk-UA"/>
              </w:rPr>
            </w:pPr>
            <w:r>
              <w:rPr>
                <w:lang w:val="uk-UA"/>
              </w:rPr>
              <w:t>ІІ етап:  2015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. Придбання езофагогастроскопа</w:t>
            </w:r>
            <w:r>
              <w:rPr>
                <w:bCs/>
                <w:color w:val="000000"/>
                <w:lang w:val="en-US"/>
              </w:rPr>
              <w:t xml:space="preserve"> для обласної інфекційної клінічної лікар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охорони здоров’я Сумської обласної державної адміністраці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5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rPr>
                <w:lang w:val="uk-UA"/>
              </w:rPr>
            </w:pPr>
            <w:r>
              <w:rPr>
                <w:lang w:val="uk-UA"/>
              </w:rPr>
              <w:t>ІІ етап:  2016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ендоскопічних досліджень хворим на гепатит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. Придбання апарата ультразвукової діагностики для обласної інфекційної клінічної лікар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охорони здоров’я Сумської обласної державної адміністраці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І етап: 2017 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ультразвукових досліджень хворим на гепатит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. Придбання обладнання для лабораторії обласної дитячої клінічної лікар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2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охорони здоров’я Сумської обласної державної адміністраці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rPr>
                <w:lang w:val="uk-UA"/>
              </w:rPr>
            </w:pPr>
            <w:r>
              <w:rPr>
                <w:lang w:val="uk-UA"/>
              </w:rPr>
              <w:t>І етап:   2012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,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/>
            </w:pPr>
            <w:r>
              <w:rPr>
                <w:lang w:val="uk-UA"/>
              </w:rPr>
              <w:t xml:space="preserve">Повне забезпечення необхідними методами досліджень хворих дітей на гепатити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6. Придбання реактивів для проведення досліджень на вірусні гепатити в лабораторії обласної дитячої клінічної лікарн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2-2017 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охорони здоров’я Сумської обласної державної адміністраці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rPr>
                <w:lang w:val="uk-UA"/>
              </w:rPr>
            </w:pPr>
            <w:r>
              <w:rPr>
                <w:lang w:val="uk-UA"/>
              </w:rPr>
              <w:t>І етап:   2012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13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14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rPr>
                <w:lang w:val="uk-UA"/>
              </w:rPr>
            </w:pPr>
            <w:r>
              <w:rPr>
                <w:lang w:val="uk-UA"/>
              </w:rPr>
              <w:t>ІІ етап:  2015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ення діагностики фіброзу/цирозу печінки на ранній стад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rPr>
                <w:lang w:val="uk-UA"/>
              </w:rPr>
            </w:pPr>
            <w:r>
              <w:rPr>
                <w:color w:val="000000"/>
                <w:lang w:val="uk-UA"/>
              </w:rPr>
              <w:t>1. Придбання апарата “Фіброскан” для проведення неінвазивної діагностики фіброзу печі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охорони здоров’я Сумської обласної державної адміністраці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rPr>
                <w:lang w:val="uk-UA"/>
              </w:rPr>
            </w:pPr>
            <w:r>
              <w:rPr>
                <w:lang w:val="uk-UA"/>
              </w:rPr>
              <w:t>ІІ етап:  2015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своєчасної діагностики фіброзу печінк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ення лікування хворих на гепати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  <w:r>
              <w:rPr>
                <w:color w:val="000000"/>
                <w:lang w:val="uk-UA"/>
              </w:rPr>
              <w:t>Централізоване придбання препаратів для хворих області, які потребують противірусної терап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2-2017 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охорони здоров’я Сумської обласної державної адміністраці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rPr>
                <w:lang w:val="uk-UA"/>
              </w:rPr>
            </w:pPr>
            <w:r>
              <w:rPr>
                <w:lang w:val="uk-UA"/>
              </w:rPr>
              <w:t>І етап:   2012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13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14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rPr>
                <w:lang w:val="uk-UA"/>
              </w:rPr>
            </w:pPr>
            <w:r>
              <w:rPr>
                <w:lang w:val="uk-UA"/>
              </w:rPr>
              <w:t>ІІ етап:  2015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000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000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000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000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/>
            </w:pPr>
            <w:r>
              <w:rPr>
                <w:lang w:val="en-US"/>
              </w:rPr>
              <w:t>31</w:t>
            </w:r>
            <w:r>
              <w:rPr>
                <w:lang w:val="uk-UA"/>
              </w:rPr>
              <w:t>00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/>
            </w:pPr>
            <w:r>
              <w:rPr>
                <w:lang w:val="en-US"/>
              </w:rPr>
              <w:t>31</w:t>
            </w:r>
            <w:r>
              <w:rPr>
                <w:lang w:val="uk-UA"/>
              </w:rPr>
              <w:t>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більшення доступності хворих до сучасного лікування захворювань на хронічний гепатит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 xml:space="preserve">2.Придбання витратних матеріалів на  функціонування апарату “Штучна печінка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2-2017 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охорони здоров’я Сумської обласної державної адміністраці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rPr>
                <w:lang w:val="uk-UA"/>
              </w:rPr>
            </w:pPr>
            <w:r>
              <w:rPr>
                <w:lang w:val="uk-UA"/>
              </w:rPr>
              <w:t>І етап:   2012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13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14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rPr>
                <w:lang w:val="uk-UA"/>
              </w:rPr>
            </w:pPr>
            <w:r>
              <w:rPr>
                <w:lang w:val="uk-UA"/>
              </w:rPr>
              <w:t>ІІ етап:  2015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. Придбання апарата “Мультифільтрат”, монітору реанімацій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охорони здоров’я Сумської обласної державної адміністраці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rPr>
                <w:lang w:val="uk-UA"/>
              </w:rPr>
            </w:pPr>
            <w:r>
              <w:rPr>
                <w:lang w:val="uk-UA"/>
              </w:rPr>
              <w:t>ІІ етап:  2016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 Придбання витратних матеріалів для апарату “Мультифільтрат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5-2017 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охорони здоров’я Сумської обласної державної адміністраці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rPr>
                <w:lang w:val="uk-UA"/>
              </w:rPr>
            </w:pPr>
            <w:r>
              <w:rPr>
                <w:lang w:val="uk-UA"/>
              </w:rPr>
              <w:t>ІІ етап:  2015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ниження захворюваності на гострий вірусний гепатит В серед насел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Централізоване придбання вакцини для ЛПЗ області і про-ведення вакцинопро-філактики гепатиту В в групах риз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2-2017 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охорони здоров’я Сумської обласної державної адміністраці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rPr>
                <w:lang w:val="uk-UA"/>
              </w:rPr>
            </w:pPr>
            <w:r>
              <w:rPr>
                <w:lang w:val="uk-UA"/>
              </w:rPr>
              <w:t>І етап:   2012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13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14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rPr>
                <w:lang w:val="uk-UA"/>
              </w:rPr>
            </w:pPr>
            <w:r>
              <w:rPr>
                <w:lang w:val="uk-UA"/>
              </w:rPr>
              <w:t>ІІ етап:  2015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/>
            </w:pPr>
            <w:r>
              <w:rPr>
                <w:lang w:val="uk-UA"/>
              </w:rPr>
              <w:t>Збільшення відсотку щеплених хворих, зменшення захворюваності населення на гепатит В</w:t>
            </w:r>
          </w:p>
        </w:tc>
      </w:tr>
      <w:tr>
        <w:trPr>
          <w:trHeight w:val="7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.Придбання вакцини і проведення вакци-нопрофілактики гепа-титу В у групах ризи-ку та інших контингент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2-2017 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айонні державні адміністраці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сцеві бюдже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rPr>
                <w:lang w:val="uk-UA"/>
              </w:rPr>
            </w:pPr>
            <w:r>
              <w:rPr>
                <w:lang w:val="uk-UA"/>
              </w:rPr>
              <w:t>І етап:   2012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13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14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rPr>
                <w:lang w:val="uk-UA"/>
              </w:rPr>
            </w:pPr>
            <w:r>
              <w:rPr>
                <w:lang w:val="uk-UA"/>
              </w:rPr>
              <w:t>ІІ етап:  2015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ські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сцеві бюдже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rPr>
                <w:lang w:val="uk-UA"/>
              </w:rPr>
            </w:pPr>
            <w:r>
              <w:rPr>
                <w:lang w:val="uk-UA"/>
              </w:rPr>
              <w:t>І етап:   2012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13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14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rPr>
                <w:lang w:val="uk-UA"/>
              </w:rPr>
            </w:pPr>
            <w:r>
              <w:rPr>
                <w:lang w:val="uk-UA"/>
              </w:rPr>
              <w:t>ІІ етап:  2015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а санітарно-епідеміологічна станці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 (в разі надходження вакцин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Реалізація інформаційно-освітньої програми для населення з профілактики вірусних гепати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rPr>
                <w:lang w:val="uk-UA"/>
              </w:rPr>
            </w:pPr>
            <w:r>
              <w:rPr>
                <w:color w:val="000000"/>
                <w:lang w:val="uk-UA"/>
              </w:rPr>
              <w:t>Підготовка та видання просвітницьких матеріалів з імунопрофілактики гепати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2-2017 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охорони здоров’я, управління освіти і науки Сумської обласної державної адміністрації, о</w:t>
            </w:r>
            <w:r>
              <w:rPr>
                <w:lang w:val="uk-UA"/>
              </w:rPr>
              <w:t>бласна санітарно-епідеміологічна станція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забюджетні кош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rPr>
                <w:lang w:val="uk-UA"/>
              </w:rPr>
            </w:pPr>
            <w:r>
              <w:rPr>
                <w:lang w:val="uk-UA"/>
              </w:rPr>
              <w:t>І етап:   2012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13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14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rPr>
                <w:lang w:val="uk-UA"/>
              </w:rPr>
            </w:pPr>
            <w:r>
              <w:rPr>
                <w:lang w:val="uk-UA"/>
              </w:rPr>
              <w:t>ІІ етап:  2015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безпечення вільного доступу населення до інформації з профілактики вірусних гепатитів </w:t>
            </w:r>
          </w:p>
        </w:tc>
      </w:tr>
    </w:tbl>
    <w:p>
      <w:pPr>
        <w:pStyle w:val="HTM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51:00Z</dcterms:created>
  <dc:creator>User</dc:creator>
  <dc:description/>
  <cp:keywords/>
  <dc:language>en-US</dc:language>
  <cp:lastModifiedBy>Customer</cp:lastModifiedBy>
  <cp:lastPrinted>2012-01-03T10:07:00Z</cp:lastPrinted>
  <dcterms:modified xsi:type="dcterms:W3CDTF">2012-01-03T08:08:00Z</dcterms:modified>
  <cp:revision>5</cp:revision>
  <dc:subject/>
  <dc:title>Сумська обласна державна адміністрація</dc:title>
</cp:coreProperties>
</file>