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Международный экспертный семинар в Донецком национальном университ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ндарты ВТО и ЕС и их применение в развитии национальных эконом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37"/>
        <w:gridCol w:w="171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 xml:space="preserve">Модератор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февраля 2012, 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13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иезд и поселение участник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0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открыт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00-15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рыв на коф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20-16.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углый стол: «Альтернатива для Украины: Соглашения об ассоциации и зоне свободной торговли (DCFTA) с ЕС или Таможенный союз с Беларусью, Казахстаном и Россией?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 Балута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0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18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: Украина в В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Балут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февраля 2012, 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-10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ТО: Режим наибольшего благоприятствования (РНБ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пания – Тарифный режим на зеленый коф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C – режим импорта бана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Индонезия – некоторые меры в отношении автомобильной промышл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ША – отказ от соглашения о режиме наибольшего благоприятствования в отношении экспорта нерезиновой обуви из Бразил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слава Опейд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0-12.30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ТО: Принцип национального режим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Япония  – налоги на алкогольные напит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рея – меры в отношении импорта свежей, охлажденной и замороженной говяд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талия – дискриминация в отношении импортной сельскохозяйствен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ША– ограничения на импорт тун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слава Опейд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30-15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углый стол: Международная торговля, недавние тенденции и практическое 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Ма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5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0-17.0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циональные доклады участников из </w:t>
            </w:r>
            <w:r>
              <w:rPr/>
              <w:t xml:space="preserve">России. Обсуждение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Ма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8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циональные доклады участников из </w:t>
            </w:r>
            <w:r>
              <w:rPr/>
              <w:t xml:space="preserve">Казахстана. Обсуждение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Ма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0-18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50-20.00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циональные доклады участников из </w:t>
            </w:r>
            <w:r>
              <w:rPr/>
              <w:t xml:space="preserve">Литвы. Обсуждение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слава Опейд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napToGrid w:val="false"/>
              <w:jc w:val="lef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2"/>
              <w:autoSpaceDE w:val="true"/>
              <w:jc w:val="left"/>
              <w:rPr/>
            </w:pPr>
            <w:r>
              <w:rPr>
                <w:bCs w:val="false"/>
                <w:lang w:val="ru-RU"/>
              </w:rPr>
              <w:t xml:space="preserve">                            </w:t>
            </w:r>
            <w:r>
              <w:rPr>
                <w:bCs w:val="false"/>
                <w:lang w:val="ru-RU"/>
              </w:rPr>
              <w:t>10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Cs w:val="false"/>
                <w:lang w:val="ru-RU"/>
              </w:rPr>
              <w:t>февраля 2012, пятниц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-10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Круглый стол: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рактика ВТО по урегулированию споров</w:t>
            </w:r>
            <w:r>
              <w:rPr>
                <w:bCs w:val="false"/>
                <w:i/>
                <w:color w:val="000000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</w:rPr>
              <w:t xml:space="preserve">(Таиланд – таможенные и налоговые меры на ввоз сигарет из Филиппин, 2011 (DS371), Колумбия – ориентировочные цены и ограничения в пунктах въезда, 2009 (DS 366)   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>
          <w:trHeight w:val="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50-11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-12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циональные доклады участников из </w:t>
            </w:r>
            <w:r>
              <w:rPr/>
              <w:t xml:space="preserve">Республики Чехия. Обсуждение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ий национальный университет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-15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Круглый стол: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рактика ВТО по урегулированию споров</w:t>
            </w:r>
          </w:p>
          <w:p>
            <w:pPr>
              <w:pStyle w:val="Pagetitletext"/>
              <w:spacing w:before="0" w:after="0"/>
              <w:jc w:val="both"/>
              <w:rPr>
                <w:rFonts w:ascii="Trebuchet MS" w:hAnsi="Trebuchet MS" w:cs="Trebuchet M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о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соглашениям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о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 xml:space="preserve"> T</w:t>
            </w:r>
            <w:r>
              <w:rPr>
                <w:b w:val="false"/>
                <w:bCs w:val="false"/>
                <w:color w:val="000000"/>
                <w:sz w:val="24"/>
                <w:lang w:val="ru-RU"/>
              </w:rPr>
              <w:t>Б</w:t>
            </w:r>
            <w:r>
              <w:rPr>
                <w:b w:val="false"/>
                <w:bCs w:val="false"/>
                <w:color w:val="000000"/>
                <w:sz w:val="24"/>
                <w:lang w:val="en-US"/>
              </w:rPr>
              <w:t xml:space="preserve">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bCs/>
                <w:i/>
                <w:color w:val="000000"/>
                <w:sz w:val="22"/>
                <w:lang w:val="en-US"/>
              </w:rPr>
              <w:t>EC</w:t>
            </w:r>
            <w:r>
              <w:rPr>
                <w:bCs/>
                <w:i/>
                <w:color w:val="000000"/>
                <w:sz w:val="22"/>
              </w:rPr>
              <w:t xml:space="preserve">- асбест; </w:t>
            </w:r>
            <w:r>
              <w:rPr>
                <w:bCs/>
                <w:i/>
                <w:color w:val="000000"/>
                <w:sz w:val="22"/>
                <w:lang w:val="en-US"/>
              </w:rPr>
              <w:t>EC</w:t>
            </w:r>
            <w:r>
              <w:rPr>
                <w:bCs/>
                <w:i/>
                <w:color w:val="000000"/>
                <w:sz w:val="22"/>
              </w:rPr>
              <w:t xml:space="preserve"> – сардины; США – некоторые требования к маркировке страны происхождения (</w:t>
            </w:r>
            <w:r>
              <w:rPr>
                <w:bCs/>
                <w:i/>
                <w:color w:val="000000"/>
                <w:sz w:val="22"/>
                <w:lang w:val="en-US"/>
              </w:rPr>
              <w:t>DS</w:t>
            </w:r>
            <w:r>
              <w:rPr>
                <w:bCs/>
                <w:i/>
                <w:color w:val="000000"/>
                <w:sz w:val="22"/>
              </w:rPr>
              <w:t>384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-16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7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ые доклады участников из Беларуси. Обсуждение.</w:t>
            </w: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-17.4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0-18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Национальные доклады участников из Азербайджана. Обсужд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napToGrid w:val="false"/>
              <w:jc w:val="left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  <w:p>
            <w:pPr>
              <w:pStyle w:val="Heading2"/>
              <w:autoSpaceDE w:val="true"/>
              <w:jc w:val="left"/>
              <w:rPr/>
            </w:pPr>
            <w:r>
              <w:rPr>
                <w:bCs w:val="false"/>
                <w:lang w:val="ru-RU"/>
              </w:rPr>
              <w:t xml:space="preserve">                             </w:t>
            </w:r>
            <w:r>
              <w:rPr>
                <w:bCs w:val="false"/>
                <w:lang w:val="ru-RU"/>
              </w:rPr>
              <w:t>11 февраля 2012, суббот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-10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Практика ВТО по урегулированию споров по СФС соглаш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color w:val="000000"/>
                <w:sz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</w:rPr>
              <w:t>(EC- гормоны;  Япония - яблоки (DS245), Австралия - лосось (DS1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-11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на коф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-12.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Национальные доклады участников из Молдовы. Обсужд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5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Круглый стол: Соглашения ВТО о правительственных закупках (СПЗ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-15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бе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-16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>Круглый стол: Соглашения ВТО о правительственных закупках (СПЗ), продолжение</w:t>
            </w:r>
          </w:p>
          <w:p>
            <w:pPr>
              <w:pStyle w:val="Pagetitletext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Фридл Вайс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  <w:t xml:space="preserve">Закрыт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Pagetitletext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2 февраля 2012,  воскресенье      </w:t>
            </w:r>
          </w:p>
          <w:p>
            <w:pPr>
              <w:pStyle w:val="Pagetitletext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itletext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тъезд участ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18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  <w:u w:val="none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Gttransdraggable">
    <w:name w:val="gt-trans-drag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itletext">
    <w:name w:val="pagetitletext"/>
    <w:basedOn w:val="Normal"/>
    <w:qFormat/>
    <w:pPr>
      <w:spacing w:before="0" w:after="280"/>
    </w:pPr>
    <w:rPr>
      <w:rFonts w:eastAsia="SimSun;宋体"/>
      <w:b/>
      <w:bCs/>
      <w:color w:val="008080"/>
      <w:sz w:val="36"/>
      <w:szCs w:val="36"/>
      <w:lang w:val="de-AT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567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567"/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6:00Z</dcterms:created>
  <dc:creator>User</dc:creator>
  <dc:description/>
  <dc:language>en-US</dc:language>
  <cp:lastModifiedBy>SHUBA</cp:lastModifiedBy>
  <cp:lastPrinted>2011-05-02T22:54:00Z</cp:lastPrinted>
  <dcterms:modified xsi:type="dcterms:W3CDTF">2012-01-16T06:46:00Z</dcterms:modified>
  <cp:revision>2</cp:revision>
  <dc:subject/>
  <dc:title>WTO Seminar in Donetsk</dc:title>
</cp:coreProperties>
</file>