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Анкета волонтера проекту «ЄвроАзов’є»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’я  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родження  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Контактні дані (телефон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-mail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  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віта  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заклад, спеціальність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кими мовами Ви володієте? 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свід роботи (включаючи роботу на громадських засадах)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ому Вас зацікавила робота волонтерів? Що Вас мотивувало до участі у проекті «ЄвроАзов’є»? 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нтереси (укажіть, що Вас цікавить більше: історичні розвідки, культурологічні або мистецтвознавчі дослідження, участь в організації та проведенні заходів тощо) 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фера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нтересі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луз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раєзнавства (архітектура, архівні дані тощо)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явність краєзнавчих матеріалів та публікацій 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кільки часу Ви могли б приділяти роботі у проекті «ЄвроАзов’є»? 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к Ви дізналися про проект «ЄвроАзов’є» і рух волонтерів?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ші пропозиції та зауваження щодо проведення та організації проекту «ЄвроАзов’є» 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right="-1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2:00Z</dcterms:created>
  <dc:creator>Ирочка - котеночеК</dc:creator>
  <dc:description/>
  <dc:language>en-US</dc:language>
  <cp:lastModifiedBy>SHUBA</cp:lastModifiedBy>
  <dcterms:modified xsi:type="dcterms:W3CDTF">2011-02-09T13:12:00Z</dcterms:modified>
  <cp:revision>2</cp:revision>
  <dc:subject/>
  <dc:title>Анкета волонтера проекту «ЄвроАзов’є»</dc:title>
</cp:coreProperties>
</file>