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Щорічна зустрі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бочої групи “Довкілля, зміна клімату й енергетична безпека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уму громадянського суспільства Східного Партнерст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на тему “Перспективи сланцевого газу: енергетична безпека й довкілля”</w:t>
      </w:r>
    </w:p>
    <w:p>
      <w:pPr>
        <w:pStyle w:val="Normal"/>
        <w:ind w:left="2832" w:hanging="28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09:30 – 09:50</w:t>
        <w:tab/>
        <w:t>Вступне слово з представленням порядку денного співголов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:50 – 10:10</w:t>
        <w:tab/>
        <w:tab/>
        <w:t>Інформація про Східне партнер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:10 – 10:30</w:t>
        <w:tab/>
        <w:tab/>
        <w:t>Інформація про Платформу СП з енергетичної безпе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:30 – 11:00</w:t>
        <w:tab/>
        <w:tab/>
        <w:t>Перерва на кав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:00 – 11:20</w:t>
        <w:tab/>
        <w:tab/>
        <w:t xml:space="preserve">Інформація про Панель СП з довкілля та зміни кліма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:20 – 11:40</w:t>
        <w:tab/>
        <w:tab/>
        <w:t xml:space="preserve">Інформація про проект СЕІС 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11:40 – 12:20</w:t>
        <w:tab/>
        <w:t>Проекти ЄІСП з управління відходами та управління повітрям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12:20 – 13:00</w:t>
        <w:tab/>
        <w:t>Виступ координаторів РГ3 (інформація про діяльність КК ФГС, план роботи, підготовка Саміту СП, Екологічна панель, III зустріч ФГС, інші питанн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:00 – 14:00</w:t>
        <w:tab/>
        <w:tab/>
        <w:t>Перерва на обід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14:00 – 15:00</w:t>
        <w:tab/>
        <w:t>Панельна дискусія «Перспективи сланцевого газу: енергетична безпека і довкілл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:00 – 17:30</w:t>
        <w:tab/>
        <w:tab/>
        <w:t>Дискусії (підгрупи РГ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:30 – 18:00</w:t>
        <w:tab/>
        <w:tab/>
        <w:t>Підведення підсумків та узгодження плану робо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6:00Z</dcterms:created>
  <dc:creator>SHUBA</dc:creator>
  <dc:description/>
  <dc:language>en-US</dc:language>
  <cp:lastModifiedBy>SHUBA</cp:lastModifiedBy>
  <dcterms:modified xsi:type="dcterms:W3CDTF">2011-06-20T11:18:00Z</dcterms:modified>
  <cp:revision>1</cp:revision>
  <dc:subject/>
  <dc:title>Щорічна зустріч</dc:title>
</cp:coreProperties>
</file>