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00-12: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тяна Ігнатенко, генеральний секретар Українського Пелетного Союзу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Сучасні стандарти на тверде біопаливо і програми сертифікації виробників»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15-12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ргій Апальков, віце-президент Українського Пелетного Союзу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«Техніко-економічне обґрунтування програм переходу на опалення твердим біопаливом: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як обрахувати економ</w:t>
            </w:r>
            <w:r>
              <w:rPr>
                <w:rFonts w:cs="Georgia" w:ascii="Georgia" w:hAnsi="Georgia"/>
                <w:sz w:val="20"/>
                <w:szCs w:val="20"/>
              </w:rPr>
              <w:t>ічну доцільність»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30-12: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ргій Лєйвіков, 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директор </w:t>
            </w:r>
            <w:r>
              <w:rPr>
                <w:rFonts w:cs="Georgia" w:ascii="Georgia" w:hAnsi="Georgia"/>
                <w:sz w:val="20"/>
                <w:szCs w:val="20"/>
              </w:rPr>
              <w:t>КП ОО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Д</w:t>
            </w:r>
            <w:r>
              <w:rPr>
                <w:rFonts w:cs="Georgia" w:ascii="Georgia" w:hAnsi="Georgia"/>
                <w:sz w:val="20"/>
                <w:szCs w:val="20"/>
              </w:rPr>
              <w:t>А Одеська обласна енергозберігаюча компанія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«Результати використання твердого біопалива у котельнях бюджетної сфери Одеської області в опалювальному сезоні 2013-2014 рр. і плани на наступний опалювальний сезон» 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45-13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икола Коломийченко, президент Українського Пелетного Союз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Техніко-економічне обґрунтування програм переходу на опалення твердим біопаливом: технічні питання і узгодження проектів»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00–14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кусія, частування каво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5:00Z</dcterms:created>
  <dc:creator>SHUBA</dc:creator>
  <dc:description/>
  <dc:language>en-US</dc:language>
  <cp:lastModifiedBy>SHUBA</cp:lastModifiedBy>
  <dcterms:modified xsi:type="dcterms:W3CDTF">2014-04-03T12:06:00Z</dcterms:modified>
  <cp:revision>2</cp:revision>
  <dc:subject/>
  <dc:title>12:00-12:15</dc:title>
</cp:coreProperties>
</file>