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ОВАРИСТВО „УКРАЇНСЬКИЙ НАРОДНИЙ ДІМ В ЧЕРНІВЦЯХ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 ЄВРОПЕЙСЬКОЇ ІНФОРМАЦІЇ „БУКОВИНА –ЄВРОПА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конкурс пошукових і творчих робі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„</w:t>
      </w:r>
      <w:r>
        <w:rPr>
          <w:b/>
          <w:i/>
          <w:sz w:val="32"/>
          <w:szCs w:val="32"/>
          <w:lang w:val="uk-UA"/>
        </w:rPr>
        <w:t>Україна в Європі, Європа в Україні: очима молоді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головні завдання конкурсу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конкурсу є підвищення рівня обізнаності молоді щодо історико-культурної приналежності України, її окремих регіонів та міст до Європи.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нкурсу полягають в тому, щоб формувати в студенстької молоді європейський світогляд; виховувати міжетнічну толерантність, повагу до національної самобутності, культури та історії інших народів в контексті загальноєвропейської та світової культури; формувати ціннісні орієнтації, необхідні для життєдіяльності та життєтворчості в сучасному європейському співтоваристві; розвивати почуття відповідальності за спільне майбутнє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конкурсу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о участі в конкурсі запрошується молодь віком від 16 до 25 рок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може бути індивідуальною та в складі груп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студентських пошукових і творчих робіт проводиться протягом жовтня 2011 р.- квітня 2011 р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Матеріали для участі в конкурсі представляються до 25 грудня 2011 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у два етап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заочний( підготовка та оцінювання робіт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ІІ – презентація кращих робіт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у двох номінація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шукові роботи, дослідницькі проекти (пошукові роботи повинні бути до 4-х сторінок формату А4, інтервал 1,5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роботи (есе, нариси, поезія, малюнки, плакати, фотографії та ін.) Фотографії  подаються в розмірі не менше 3508 х 2480</w:t>
      </w:r>
      <w:r>
        <w:rPr>
          <w:sz w:val="28"/>
          <w:szCs w:val="28"/>
        </w:rPr>
        <w:t xml:space="preserve"> пікселів</w:t>
      </w:r>
      <w:r>
        <w:rPr>
          <w:sz w:val="28"/>
          <w:szCs w:val="28"/>
          <w:lang w:val="uk-UA"/>
        </w:rPr>
        <w:t xml:space="preserve"> (при 300 dpi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онкурсні роботи присвячуються наступним пробле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європейські культурно-історичні та торговельно-економічні зв’язки </w:t>
      </w:r>
      <w:r>
        <w:rPr>
          <w:sz w:val="28"/>
          <w:szCs w:val="28"/>
          <w:lang w:val="uk-UA"/>
        </w:rPr>
        <w:t xml:space="preserve">Вашого </w:t>
      </w:r>
      <w:r>
        <w:rPr>
          <w:sz w:val="28"/>
          <w:szCs w:val="28"/>
        </w:rPr>
        <w:t>регі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ий розвиток історії та культури </w:t>
      </w:r>
      <w:r>
        <w:rPr>
          <w:sz w:val="28"/>
          <w:szCs w:val="28"/>
          <w:lang w:val="uk-UA"/>
        </w:rPr>
        <w:t>Вашого регіону</w:t>
      </w:r>
      <w:r>
        <w:rPr>
          <w:sz w:val="28"/>
          <w:szCs w:val="28"/>
        </w:rPr>
        <w:t xml:space="preserve"> в європейському контексті;</w:t>
        <w:br/>
        <w:t>- внесок представників України в розвиток європейської культури та представників інших країн Європи в історію України, її регіонів і окремих міс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е охопл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і тури  конкурсу проводитимуть партнерські організації у АР Крим, Миколаївській, Одеській, Херсонській, Дніпропетровській, Закарпатській, Запорізькій, Кіровоградській, Полтавській, Черкаській та Чернівецькій областях. </w:t>
      </w:r>
      <w:r>
        <w:rPr>
          <w:sz w:val="28"/>
          <w:szCs w:val="28"/>
        </w:rPr>
        <w:t xml:space="preserve">Учасники </w:t>
      </w:r>
      <w:r>
        <w:rPr>
          <w:b/>
          <w:sz w:val="28"/>
          <w:szCs w:val="28"/>
        </w:rPr>
        <w:t>з інших областей</w:t>
      </w:r>
      <w:r>
        <w:rPr>
          <w:sz w:val="28"/>
          <w:szCs w:val="28"/>
        </w:rPr>
        <w:t xml:space="preserve"> можуть подавати свої роботи безпосередньо до Товариства «Український Народний Дім в Чернівцях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, у складі експертів, науковців, представників громадських організацій, на І етапі конкурсу визначає кращі роботи у кожній номінації. Їх кількість не повинна перевищувати ½ від загальної кількості поданих робіт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ступному етапі конкурсу, під час презентації проектів та творчих робіт, конкурсною комісією, учасниками презентації та представниками громадськості міста спільно визначаються роботи-переможц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конкурсу отримують сертифікат про участ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робіт, допущених до презентації, нагороджуються почесними грамот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конкурсу нагороджуються цінними приз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обласних конкурсів представляють свій регіон під час  ІІ туру конкурсу, який відбудеться у квітні 2012 року у м.Чернівці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20:00Z</dcterms:created>
  <dc:creator>qqqq</dc:creator>
  <dc:description/>
  <cp:keywords/>
  <dc:language>en-US</dc:language>
  <cp:lastModifiedBy>user</cp:lastModifiedBy>
  <dcterms:modified xsi:type="dcterms:W3CDTF">2011-11-15T17:54:00Z</dcterms:modified>
  <cp:revision>20</cp:revision>
  <dc:subject/>
  <dc:title/>
</cp:coreProperties>
</file>