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зультати громадського опитування «Імідж Кременчу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>До дня міста (24го і 25го вересня) на вулицях Кременчука було проведене дослідження громадської ду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щодо іміджу Кременчука. Було опитано 540 мешканців та гостей міста. І ось, що думають кременчужани  про своє місто: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ше улюблене місце в Кременчуці?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рк Придніпровський – 15,2% (82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рк або зелена зона – 14,6% (79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бережна – 12,2% (66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кремі райони міста – 8,3% (45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ажальні заклади та заклади громадського харчування – 7,2% (39)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lang w:val="uk-UA"/>
        </w:rPr>
        <w:t>Площі міста – 6,7% (36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рк Миру – 6,3% (34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нтр – 5,6% (30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надано відповіді – 4,3% (23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е – 4,3% (23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кремі вулиці – 3,3% (18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вер Жовтневий (Пентагон) – 2,8% (15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й дім, мій двір – 1,9% (10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яж – 1,7% (9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ніпро – 1,5% (8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сь Кременчук – 1,5% (8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лац Краз і Гарди – 1,3% (7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сад – 0,7% (4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рк Воїнів-Інтернаціоналістів – 0,6% (3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рк Котлова – 0,2% (1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кі люди асоціюються у Вас з Кременчуком?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зитивні характеристики – 30% (124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едставники влади (нинішні і колишні) – 20,2%(109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пущені відповіді – 19,8%(107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ше – 11,6%(66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рузі/родичі – 6,6%(36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егативні характеристики – 6,2% (33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ременчуцькі митці/культурні діячі – 5,6%(30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івники підприємств – 4,4%(24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ортсмени – 3,3%(18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Леонов – 3,2%(17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ерої праці/герої СРСР – 2,6%(14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исельов – 2,4%(13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</w:rPr>
        <w:t>Макаренко – 2,3%(12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</w:rPr>
        <w:t>Шевченко – 1,5%(8)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Лікарі – 1,2%(6)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ушкін – 0,9%(5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Чи вважаєте Ви Кременчук європейським містом?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к – 55,4% (299)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і – 41,5% (224)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0/50 – 3,1% (17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7pt;height:260.65pt" filled="f" o:ole="">
            <v:imagedata r:id="rId3" o:title=""/>
          </v:shape>
          <o:OLEObject Type="Embed" ProgID="Excel.Sheet.12" ShapeID="ole_rId2" DrawAspect="Content" ObjectID="_1261743585" r:id="rId2"/>
        </w:objec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к би Ви презентували наше місто іноземцям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е – 45,5% (246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е надано відповіді – 16,5%(89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бережна/Придніпровський парк – 15,3%(83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ніпро/острів/прогулянка по Дніпру – 9,3%(50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узей – 7,6%(41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арк Миру – 6,3%(39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важальні  заклади та заклади громадського харчування – 4,4%(24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оди – 4,1%(22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лощі – 3,3%(18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еморіал "Вічноживим" – 3,1%(17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т – 2,8%(15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ема, що показувати – 2,8%(15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чковий порт – 2,7%(14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ворчі колективи/культура – 1,7%(9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йськовий шпиталь – 0,4%(2)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сад – 0,2%(1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кий графічний символ міг би передати дух Кременчука?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надано відповіді або не знаю – 23% (124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 або Дніпро – 19,3% (104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е – 19,1% (103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рб – 10,2% (55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ометричні і не тільки фігури (коло, ромб, чотирикутник, квадрат, трикутник, бантик, зірочка) – 5,9% (32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майл або посмішка – 5,4% (29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оди або промислові елементи (колесо, шестерня, шуруп) – 4,3% (23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рева (тополя, каштан, калина) - 3% (16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нуючий символ – 2,8% (15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тах – 1,9% (10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мінь/ кремінь/ граніт – 1,7% (9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нце – 1,7% (9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ука – 1,1% (6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нін – 0,7% (4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теця – 0,2% (1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Що Ви вважаєте культурною спадщиною Кременчука?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надано відповіді або не знаю – 38,1% (206)</w:t>
      </w:r>
    </w:p>
    <w:p>
      <w:pPr>
        <w:pStyle w:val="Style18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узей – 14,9%(80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ше – 10%(54)</w:t>
      </w:r>
    </w:p>
    <w:p>
      <w:pPr>
        <w:pStyle w:val="Style18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тарі будівлі/історія – 9,3%(50)</w:t>
      </w:r>
    </w:p>
    <w:p>
      <w:pPr>
        <w:pStyle w:val="Style18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Ленін – 7,4%(40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Банк – 6,3%(34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ворчі люди і їх творіння – 4,8%(26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кремі об’єкти – 3,5%(19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алаци культури – 3%(16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т – 3%(16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кремі вулиці/центр міста – 3%(16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улиця Леніна – 2,6%(14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чно живим – 2,6%(14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келі Дніпра/Дніпро – 1,9%(10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Церкви – 1,5%(8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іщо – 1,5%(8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алереї/бібліотеки – 1,4%(7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лощі – 0,8%(4)</w:t>
      </w:r>
    </w:p>
    <w:p>
      <w:pPr>
        <w:pStyle w:val="Style18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оди – 0,6%(3)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30480</wp:posOffset>
            </wp:positionV>
            <wp:extent cx="2783205" cy="2416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uk-UA"/>
        </w:rPr>
        <w:t>Міський сад – 0,6%(3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еменчук – це:</w:t>
      </w:r>
      <w:r>
        <w:rPr>
          <w:lang w:val="en-US" w:eastAsia="en-US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істо-завод – 57,6% (311)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істо спортсменів – 39,4% (213)</w:t>
      </w:r>
    </w:p>
    <w:p>
      <w:pPr>
        <w:pStyle w:val="Style18"/>
        <w:numPr>
          <w:ilvl w:val="0"/>
          <w:numId w:val="9"/>
        </w:numPr>
        <w:tabs>
          <w:tab w:val="clear" w:pos="708"/>
          <w:tab w:val="center" w:pos="391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творчий осередок Полтавщини – 32,2% (174)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істо олігархів – 23,9 % (129)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істо інтелектуалів – 16,7% (90)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істо європейських цінностей – 13,7 (74)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істо науковців – 7,8% (42)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інше – 6,5% (35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имвол Кременчука – це: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Дніпро – 52,6%(284)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іст – 39,1%(211)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45745</wp:posOffset>
            </wp:positionV>
            <wp:extent cx="4133850" cy="26003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lang w:val="uk-UA"/>
        </w:rPr>
        <w:t>Придніпровський парк – 28,9(156)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Гонг миру – 21,5%(116)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Ленін – 19,8%(107)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Заводи – 14,4%(78)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"Пентагон" – 10,6%(57)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Щука – 8,5%(46)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Інше – 3,9%(21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6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Громадське об’єднання Кременчуцький інформаційно-просвітницький центр «Європейський клуб»</w:t>
    </w:r>
  </w:p>
  <w:p>
    <w:pPr>
      <w:pStyle w:val="Header"/>
      <w:jc w:val="center"/>
      <w:rPr>
        <w:lang w:val="uk-UA"/>
      </w:rPr>
    </w:pPr>
    <w:r>
      <w:rPr>
        <w:lang w:val="uk-UA"/>
      </w:rPr>
      <w:t>В рамках культурно-освітнього проекту «Кроками світових геніїв» - унікальний туристичний маршрут Кременчуком» за підтримки Європейської програми Міжнародного фонду «Відродження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8:00Z</dcterms:created>
  <dc:creator>EU</dc:creator>
  <dc:description/>
  <dc:language>en-US</dc:language>
  <cp:lastModifiedBy>SHUBA</cp:lastModifiedBy>
  <dcterms:modified xsi:type="dcterms:W3CDTF">2011-10-25T06:18:00Z</dcterms:modified>
  <cp:revision>2</cp:revision>
  <dc:subject/>
  <dc:title>Результати громадського опитування «Імідж Кременчука»</dc:title>
</cp:coreProperties>
</file>