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РЕЄСТРАЦІЙНА ФОРМ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часника  </w:t>
      </w:r>
      <w:r>
        <w:rPr>
          <w:b/>
          <w:bCs/>
          <w:lang w:val="uk-UA"/>
        </w:rPr>
        <w:t>конференції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"Чи стане Україна частиною Європейського дослідницького  простору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-18 вересня 2012 р., м. Льв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2"/>
        <w:gridCol w:w="1750"/>
        <w:gridCol w:w="1194"/>
        <w:gridCol w:w="1878"/>
        <w:gridCol w:w="1835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 xml:space="preserve">Прізвище, ім’я, по-батькові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я,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ва адрес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участі в інформаційних засіданнях 17 вересня, достатньо надіслати Ваші реєстраційні дані згідно вище поданої таблиц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Для участі у консультаційних заходах  18 вересня необхідно надіслати коротку анотацію проектної  ідеї на основі якої Ви маєте намір брати участь у одному з конкурсів 7Р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отацію просимо надсилати згідно нижченаведеної форми, яка наведена на наступній сторінці цього фай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повнену реєстраційну форму просимо надіслати Івану Кульчицькому до 12.09 2012 на електронну адресу</w:t>
      </w:r>
      <w:r>
        <w:rPr/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ivanp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t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v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опису проектної іде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ішліть її разом із заявкою на участь у конференц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2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слідницького проекту (або ідеї)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7РП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наприклад нанонауки, нанотехнології, матеріали та нові виробничі технології / Енергетика / Космос / і т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FF0000"/>
                <w:lang w:val="uk-UA"/>
              </w:rPr>
              <w:t>англійською -Nanosciences, nanotechnologies, materials &amp; new production technologies / Energy / Space / etc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нкурсу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як приклад - FP7-ICT-2013-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ий пріоритет конкурсу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lang w:val="uk-UA"/>
              </w:rPr>
              <w:t xml:space="preserve">Включіть точну назву мети, так як вона згадується в робочій програмі 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 xml:space="preserve">як приклад -  ICT-2013.4.1 Content analytics and language technologies 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нована тривалість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Вкажіть тривалість у місяц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ількість необхідних партнерів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iCs/>
                <w:color w:val="FF0000"/>
                <w:lang w:val="uk-UA"/>
              </w:rPr>
              <w:t xml:space="preserve">Вкажіть також з яких країн у Вас уже є партнери і які організації вони представляють 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lang w:val="uk-UA"/>
              </w:rPr>
              <w:t>Передумови та обґрунтування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На які проблеми / потреби спрямовується проект?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Which problem / need does the project address?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Мета і завдання - Інноваційні Особливості / Аспекти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Яка ваша основна ідея? Які конкретні (основні) науково-технічні цілі і т. д. має пропонований вами проект? При необхідності ви можете включити: цільові сфери застосування, цільових користувачів, і т.д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What is your core idea? What specific (main) objectives scientific – technological, etc. the project you propose has? Where relevant you may include: targeted application areas, targeted users, etc. 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учасний стан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>Коротко поясніть (в списку), які є елементи проекту, що забезпечують науковий прогрес за границі існуючого європейського сучасного стану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Explain briefly (in bullets) which are the project elements that ensure progress beyond the existing European state-of-the-art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сновні результати проекту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Що буде основним результатом проекту / продукції? Які (наукові / технічні, комерційні і т.д.) досягнення ви вважаєте, що зможете зреалізувати?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What will be the main project results / products? What (scientific / technical, business, etc.) achievements you believe you can realise? 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Методологія - декомпозиція роботи на окремі пакети (етапи)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Кожна науково-дослідна робота здійснюється в кілька етапів (наприклад, аналіз, проектування, розробка / адаптація / інтеграція, тестування / перевірка, оцінка / хороше коректування). Описати основні етапи вашої проектної пропозиції, а також основні результати кожного етапу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Every research work is implemented in several phases (e.g. analysis, design, development/adaptation/integration, testing/validation, assessment/fine tuning). Outline the main phases of your proposal as well as the main outcomes of each phase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клад консорціуму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Вкажіть необхідний рівень компетентності партнерів, а також їх головну роль в проект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Outline the type of expertise and knowledge needed by the partners, as well as their main role in the project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ий текст Знак"/>
    <w:basedOn w:val="Style14"/>
    <w:qFormat/>
    <w:rPr>
      <w:b/>
      <w:bCs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ppp@cstei.lvi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25:00Z</dcterms:created>
  <dc:creator>User</dc:creator>
  <dc:description/>
  <dc:language>en-US</dc:language>
  <cp:lastModifiedBy>Admin</cp:lastModifiedBy>
  <dcterms:modified xsi:type="dcterms:W3CDTF">2012-09-01T13:52:00Z</dcterms:modified>
  <cp:revision>4</cp:revision>
  <dc:subject/>
  <dc:title>СПИСОК РЕЄСТРАЦІЇ УЧАСНИКІВ ІНФОРМАЦІЙНОГО ДНЯ</dc:title>
</cp:coreProperties>
</file>