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drawing>
          <wp:inline distT="0" distB="0" distL="0" distR="0">
            <wp:extent cx="165925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lang w:val="en-US"/>
        </w:rPr>
        <w:t xml:space="preserve">    </w:t>
      </w:r>
      <w:r>
        <w:rPr>
          <w:rFonts w:cs="Arial Narrow" w:ascii="Arial Narrow" w:hAnsi="Arial Narrow"/>
          <w:b/>
          <w:bCs/>
          <w:lang w:val="en-US"/>
        </w:rPr>
        <w:drawing>
          <wp:inline distT="0" distB="0" distL="0" distR="0">
            <wp:extent cx="58229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lang w:val="en-US"/>
        </w:rPr>
        <w:t xml:space="preserve">  </w:t>
      </w:r>
      <w:r>
        <w:rPr>
          <w:rFonts w:cs="Arial Narrow" w:ascii="Arial Narrow" w:hAnsi="Arial Narrow"/>
          <w:b/>
          <w:bCs/>
          <w:lang w:val="uk-UA"/>
        </w:rPr>
        <w:drawing>
          <wp:inline distT="0" distB="0" distL="0" distR="0">
            <wp:extent cx="2553335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lang w:val="uk-UA"/>
        </w:rPr>
        <w:drawing>
          <wp:inline distT="0" distB="0" distL="0" distR="0">
            <wp:extent cx="844550" cy="73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uk-UA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7620</wp:posOffset>
                </wp:positionV>
                <wp:extent cx="22517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НДО "Агенція європейських інновацій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9.95pt;mso-wrap-distance-left:9.05pt;mso-wrap-distance-right:9.05pt;mso-wrap-distance-top:0pt;mso-wrap-distance-bottom:0pt;margin-top:0.6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uk-UA"/>
                        </w:rPr>
                        <w:t>НДО "Агенція європейських інновацій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6890</wp:posOffset>
                </wp:positionH>
                <wp:positionV relativeFrom="paragraph">
                  <wp:posOffset>61595</wp:posOffset>
                </wp:positionV>
                <wp:extent cx="1859280" cy="565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Проект виконується за підтримки Міжнародного фонду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ідродженн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4.55pt;mso-wrap-distance-left:9.05pt;mso-wrap-distance-right:9.05pt;mso-wrap-distance-top:0pt;mso-wrap-distance-bottom:0pt;margin-top:4.85pt;mso-position-vertical-relative:text;margin-left:3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Проект виконується за підтримки Міжнародного фонду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Відродження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 w:eastAsia="en-US"/>
        </w:rPr>
      </w:pPr>
      <w:r>
        <w:rPr>
          <w:rFonts w:cs="Arial Narrow" w:ascii="Arial Narrow" w:hAnsi="Arial Narrow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96520</wp:posOffset>
                </wp:positionV>
                <wp:extent cx="2827020" cy="362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Асоціаці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Львівсь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центр інновацій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8.55pt;mso-wrap-distance-left:9.05pt;mso-wrap-distance-right:9.05pt;mso-wrap-distance-top:0pt;mso-wrap-distance-bottom:0pt;margin-top:7.6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uk-UA"/>
                        </w:rPr>
                        <w:t xml:space="preserve">Асоціація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uk-UA"/>
                        </w:rPr>
                        <w:t>Львівсь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uk-UA"/>
                        </w:rPr>
                        <w:t>центр інновацій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"Чи стане Україна частиною Європейського дослідницького простору?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Заключна конференція проекту “Формування мережі обміну інформацією про науково-освітні програми Європейського Союзу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lang w:val="uk-UA"/>
        </w:rPr>
        <w:t>17-18 вересня 2012</w:t>
      </w:r>
      <w:r>
        <w:rPr>
          <w:rFonts w:cs="Arial" w:ascii="Arial" w:hAnsi="Arial"/>
          <w:b/>
          <w:bCs/>
          <w:lang w:val="uk-UA"/>
        </w:rPr>
        <w:t xml:space="preserve"> року, Львів, 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lang w:val="uk-UA"/>
        </w:rPr>
        <w:t>Організатор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bCs/>
          <w:lang w:val="uk-UA"/>
        </w:rPr>
        <w:t>Проект “</w:t>
      </w:r>
      <w:r>
        <w:rPr>
          <w:rFonts w:cs="Arial" w:ascii="Arial" w:hAnsi="Arial"/>
          <w:lang w:val="uk-UA"/>
        </w:rPr>
        <w:t>Формування мережі обміну інформацією про науково-освітні програми Європейського Союзу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НДО Агенція європейських Інноваці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соціація "Львівський центр інновацій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ьвівський центр науки, інновацій та інформатизації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Конференція проводиться за організаційної допомоги Львівської міської рад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ПРОГРАМА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uk-UA"/>
        </w:rPr>
        <w:t>День 1: 17 вересня 2012 ро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Місце проведення: велика сесійна зала (каб. 202) , пл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инок 1, м. Льві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uk-UA"/>
        </w:rPr>
      </w:pPr>
      <w:r>
        <w:rPr>
          <w:rFonts w:cs="Arial" w:ascii="Calibri" w:hAnsi="Calibri"/>
          <w:b/>
          <w:sz w:val="22"/>
          <w:szCs w:val="22"/>
          <w:lang w:val="uk-UA"/>
        </w:rPr>
      </w:r>
    </w:p>
    <w:tbl>
      <w:tblPr>
        <w:tblW w:w="10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9:30-10:0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uk-UA"/>
              </w:rPr>
              <w:t>РЕЄСТРАЦІЯ УЧАСНИКІВ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:00-10:2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ступне сло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г  БЕРЕЗЮК, керівник департаменту  «Адміністрація міського голови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CFCFC" w:val="clear"/>
                <w:lang w:val="ru-RU"/>
              </w:rPr>
              <w:t>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:20-10:5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Проект МФВ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"Формування мережі обміну інформацією про науково-освітні програми Європейського Союзу"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 xml:space="preserve"> – історія підготовки, завдання і отримані результа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 КУЛЬЧИЦЬКИЙ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ерівник проекту, Національний контактний пункт  за напрямками «Інформаційно-комунікаційні технології» та «Дослідження на користь малих та середніх підприємст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:50-11:15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Львівський центр інновацій - інструмент розвитку економіки міста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  КОБЗАРЕВ, Директор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нституту міста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:15-11:4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Формування технологічних платформ в Україні на прикладі створення національної технологічної платформи «АГРОПРОДОВОЛЬЧ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дія БОЙКО, проф., д. б. н. координатор НТП «АГРОПРОДОВОЛЬЧ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40-12.0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рактичні аспекти проектної діяльності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едставник одного з університетів Львова (буде визначено пізніше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:00-12:3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АВА-ПАУЗА та ПРЕС-КОНФЕРЕНЦІ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:30 -13:05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ідготовка проектної заявки та пошук партнерів у 7Р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ьга КОТ. к. е. н., Національний контактний пункт 7 РП ЄС за напрямком «Соціально-гуманітарні науки» (SSH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:05 -13:3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ідготовка проектів 7РП за напрямкам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Здоров’я» та «Продукти харчування, сільське господарство, біотехнології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дія БОЙКО, проф., д. б. н. координатор НТП «АГРОПРОДОВОЛЬЧ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:30-14:3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ОБІД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:30 -14:55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нкурси 7РП за тематикою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Інформаційно-комунікаційні технології» та «Малі  та середні підприємств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 КУЛЬЧИЦЬКИЙ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аціональний контактний пункт  за напрямками «Інформаційно-комунікаційні технології» та «Дослідження на користь малих та середніх підприємст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55-15.2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Підготовка та реалізація міжнародних проектів центром "Харківські технології"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на ГАГАУЗ. директор центру "Харківські технології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5.20 – 17.00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едставлення проектних ідей наукових груп Львівщини та інших учасникі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0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Закриття конференції 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uk-UA"/>
        </w:rPr>
        <w:t>День 2: 17 вересня 2012 ро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Місце проведення: мала сесійна зала (каб. 230) , пл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инок 1, м. Льві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онсультації з підготовки проекті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</w:r>
    </w:p>
    <w:tbl>
      <w:tblPr>
        <w:tblW w:w="10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9:45-10:0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uk-UA"/>
              </w:rPr>
              <w:t>РЕЄСТРАЦІЯ УЧАСНИКІВ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:00-10:15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сновні характеристики успішної проектної заявки у 7Р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 КУЛЬЧИЦЬКИЙ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ерівник проекту, Національний контактний пункт  за напрямками «Інформаційно-комунікаційні технології» та «Дослідження на користь малих та середніх підприємств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:15-12:0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едставлення науковими колективами проектних ідей для участі у конкурсах 7РП та проведення експертного обговорення представлених пропозиці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часники консультацій та експер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  <w:t>Примітка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Для участі у консультаційних заходах 18 вересня необхідно надіслати коротку анотацію проектної  ідеї на основі якої Ви маєте намір брати участь у одному з конкурсів 7РП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нотацію просимо надсилати згідно  форми</w:t>
      </w:r>
      <w:r>
        <w:rPr>
          <w:rFonts w:cs="Arial" w:ascii="Arial" w:hAnsi="Arial"/>
          <w:sz w:val="20"/>
          <w:szCs w:val="20"/>
          <w:lang w:val="ru-RU"/>
        </w:rPr>
        <w:t xml:space="preserve">, яка подана </w:t>
      </w:r>
      <w:r>
        <w:rPr>
          <w:rFonts w:cs="Arial" w:ascii="Arial" w:hAnsi="Arial"/>
          <w:sz w:val="20"/>
          <w:szCs w:val="20"/>
          <w:lang w:val="uk-UA"/>
        </w:rPr>
        <w:t>у реєстраційній формі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85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,Bold" w:hAnsi="Arial,Bold" w:eastAsia="Calibri" w:cs="Arial,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i">
    <w:name w:val="gi"/>
    <w:basedOn w:val="Style12"/>
    <w:qFormat/>
    <w:rPr/>
  </w:style>
  <w:style w:type="character" w:styleId="Style13">
    <w:name w:val="Основний текст Знак"/>
    <w:qFormat/>
    <w:rPr>
      <w:rFonts w:ascii="Arial" w:hAnsi="Arial" w:cs="Arial"/>
      <w:sz w:val="16"/>
      <w:szCs w:val="24"/>
      <w:lang w:val="en-GB" w:bidi="ar-SA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40:00Z</dcterms:created>
  <dc:creator>JBM</dc:creator>
  <dc:description/>
  <cp:keywords/>
  <dc:language>en-US</dc:language>
  <cp:lastModifiedBy>Admin</cp:lastModifiedBy>
  <cp:lastPrinted>2010-11-16T19:07:00Z</cp:lastPrinted>
  <dcterms:modified xsi:type="dcterms:W3CDTF">2012-09-01T12:46:00Z</dcterms:modified>
  <cp:revision>8</cp:revision>
  <dc:subject/>
  <dc:title>WORKSHOP</dc:title>
</cp:coreProperties>
</file>