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НА КОНФЕРЕНЦІ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у “Формування мережі обміну інформацією про науково-освітні програми Європейського Союзу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Чи стане Україна частиною Європейського дослідницького простору?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</w:rPr>
        <w:t>17-18 вересня 2012</w:t>
      </w:r>
      <w:r>
        <w:rPr>
          <w:rFonts w:cs="Arial" w:ascii="Arial" w:hAnsi="Arial"/>
          <w:b/>
          <w:bCs/>
        </w:rPr>
        <w:t xml:space="preserve"> року, Львів, Украї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ізатор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“Формування мережі обміну інформацією про науково-освітні програми Європейського Союзу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ДО Агенція європейських Інноваці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оціація "Львівський центр інновацій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ьвівський центр науки, інновацій та інформатизації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ференція проводиться за організаційної допомоги Львівської міської ради</w:t>
      </w:r>
    </w:p>
    <w:p>
      <w:pPr>
        <w:pStyle w:val="Style1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ісце проведення: </w:t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2"/>
          <w:szCs w:val="22"/>
        </w:rPr>
        <w:t>День 1</w:t>
      </w:r>
      <w:r>
        <w:rPr>
          <w:rFonts w:cs="Arial" w:ascii="Arial" w:hAnsi="Arial"/>
          <w:sz w:val="22"/>
          <w:szCs w:val="22"/>
        </w:rPr>
        <w:t>: велика сесійна зала (каб. 202) , п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инок 1, м. Львів</w:t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2"/>
          <w:szCs w:val="22"/>
        </w:rPr>
        <w:t>День 2:</w:t>
      </w:r>
      <w:r>
        <w:rPr>
          <w:rFonts w:cs="Arial" w:ascii="Arial" w:hAnsi="Arial"/>
          <w:sz w:val="22"/>
          <w:szCs w:val="22"/>
        </w:rPr>
        <w:t xml:space="preserve"> мала сесійна зала (каб. 230) , п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инок 1, м. Львів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1: 17 вересня 2012 року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-10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ЄСТРАЦІЯ УЧАСНИКІВ</w:t>
            </w:r>
          </w:p>
        </w:tc>
      </w:tr>
      <w:tr>
        <w:trPr>
          <w:trHeight w:val="7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упне сл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 БЕРЕЗЮК, керівник департаменту  «Адміністрація міського голов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CFCFC" w:val="clear"/>
                <w:lang w:val="ru-RU"/>
              </w:rPr>
              <w:t>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-10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ект МФВ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"Формування мережі обміну інформацією про науково-освітні програми Європейського Союзу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– історія підготовки, завдання і отримані результа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Іван КУЛЬЧИЦЬК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ерівник проекту, Національний контактний пункт  за напрямками «Інформаційно-комунікаційні технології» та «Дослідження на користь малих та середніх підприємст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-11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Львівський центр інновацій - інструмент розвитку економіки міста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  КОБЗАРЕВ, Директор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ституту міста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ування технологічних платформ в Україні на прикладі створення національної технологічної платформи «АГРОПРОДОВОЛЬЧ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ія БОЙКО, проф., д. б. н. координатор НТП «АГРОПРОДОВОЛЬЧ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ктичні аспекти проектної діяльності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к одного з університетів Львова (буде визначено пізніш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ВА-ПАУЗА та ПРЕС-КОНФЕРЕНЦІ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-13: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готовка проектної заявки та пошук партнерів у 7Р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льга КОТ. к. е. н., Національний контактний пункт 7 РП ЄС за напрямком «Соціально-гуманітарні науки» (SS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 -1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готовка проектів 7РП за напрямкам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Здоров’я» та «Продукти харчування, сільське господарство, біотехнології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ія БОЙКО, проф., д. б. н. координатор НТП «АГРОПРОДОВОЛЬЧ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4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ІД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-14: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и 7РП за тематикою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Інформаційно-комунікаційні технології» та «Малі  та середні підприєм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Іван КУЛЬЧИЦЬК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ціональний контактний пункт  за напрямками «Інформаційно-комунікаційні технології» та «Дослідження на користь малих та середніх підприємст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-15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ідготовка та реалізація міжнародних проектів центром "Харківські технології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на ГАГАУЗ. директор центру "Харківські технології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0 – 17.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лення проектних ідей наукових груп Львівщини та інших учасникі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криття конференції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ень 2: 18 вересня 2012 року</w:t>
      </w:r>
    </w:p>
    <w:p>
      <w:pPr>
        <w:pStyle w:val="Normal"/>
        <w:jc w:val="center"/>
        <w:rPr/>
      </w:pPr>
      <w:r>
        <w:rPr/>
        <w:t>Консультації з підготовки проектів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45-10: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і характеристики успішної проектної заявки у 7Р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Іван КУЛЬЧИЦЬК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ерівник проекту, Національний контактний пункт  за напрямками «Інформаційно-комунікаційні технології» та «Дослідження на користь малих та середніх підприємств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2: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лення науковими колективами проектних ідей для участі у конкурсах 7РП та проведення експертного обговорення представлених пропозиці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ники консультацій та експер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0:00Z</dcterms:created>
  <dc:creator>SHUBA</dc:creator>
  <dc:description/>
  <dc:language>en-US</dc:language>
  <cp:lastModifiedBy>SHUBA</cp:lastModifiedBy>
  <dcterms:modified xsi:type="dcterms:W3CDTF">2012-09-10T06:11:00Z</dcterms:modified>
  <cp:revision>1</cp:revision>
  <dc:subject/>
  <dc:title>ЗАКЛЮЧНА КОНФЕРЕНЦІЯ</dc:title>
</cp:coreProperties>
</file>